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по профилактике табакокурения в МБОУ ООШ с.Большой Умыс на 2022-2023уч.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60"/>
        <w:gridCol w:w="3544"/>
        <w:gridCol w:w="2180"/>
      </w:tblGrid>
      <w:tr>
        <w:trPr>
          <w:trHeight w:val="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реди учащихся с целью выявления курящих детей и подро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. Ответственный за профилакт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</w:tr>
      <w:tr>
        <w:trPr>
          <w:trHeight w:val="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учащихся в кружках и сек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.      Ответственный за профилакт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</w:t>
            </w:r>
          </w:p>
          <w:p>
            <w:pPr>
              <w:pStyle w:val="Normal"/>
              <w:rPr/>
            </w:pPr>
            <w:r>
              <w:rPr/>
              <w:t>бесед по профилактике табакоку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 кл. (по плану), ответственный по профил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рение, чей выбор?»</w:t>
            </w:r>
          </w:p>
          <w:p>
            <w:pPr>
              <w:pStyle w:val="Normal"/>
              <w:rPr/>
            </w:pPr>
            <w:r>
              <w:rPr/>
              <w:t>«Мы за здоровый образ жизни», «Мое здоровье в моих руках», " Операция скорая помощь!", , «Курить - здоровью вредить», «Все в твоих ру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. Ответственный за профилакт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игр «Мы за здоровый образ жизни»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 xml:space="preserve">Соревнования по спортивным направлениям: бокс, волейбол, </w:t>
            </w:r>
          </w:p>
          <w:p>
            <w:pPr>
              <w:pStyle w:val="Normal"/>
              <w:rPr/>
            </w:pPr>
            <w:r>
              <w:rPr/>
              <w:t>футбол, баскетбол, шахматы и шашки, лыжи, хоккей.</w:t>
            </w:r>
          </w:p>
          <w:p>
            <w:pPr>
              <w:pStyle w:val="Normal"/>
              <w:rPr/>
            </w:pPr>
            <w:r>
              <w:rPr/>
              <w:t>Спортивные игры «Зимние забавы», Декада спорта и здоровья, агитпоход «Звездный».</w:t>
            </w:r>
          </w:p>
          <w:p>
            <w:pPr>
              <w:pStyle w:val="Normal"/>
              <w:rPr/>
            </w:pPr>
            <w:r>
              <w:rPr/>
              <w:t>Соревнования по лыжным гон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физкультуры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1-9кл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Мы за ЗОЖ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рофилактику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</w:tr>
      <w:tr>
        <w:trPr>
          <w:trHeight w:val="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и слайдовых презентаций по профилактике табакоку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илактику, классные руководители1-9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медсестры перед подростками на тему «Курить - здоровью вредить», «Сигарета-враг здоровья», «Моя личная гигиен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 февраль</w:t>
            </w:r>
          </w:p>
        </w:tc>
      </w:tr>
      <w:tr>
        <w:trPr>
          <w:trHeight w:val="17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отрудниками правоохранительны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инспектор ПДН, участковы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 «Международный день отказа от курения», «Мы за здоровый образ жизни», «Сурский край без наркот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филактике. Классные руководители 1-9 кл.</w:t>
            </w:r>
          </w:p>
          <w:p>
            <w:pPr>
              <w:pStyle w:val="Normal"/>
              <w:rPr/>
            </w:pPr>
            <w:r>
              <w:rPr/>
              <w:t>Сотрудники правоохранительных орган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апрель</w:t>
            </w:r>
          </w:p>
        </w:tc>
      </w:tr>
      <w:tr>
        <w:trPr>
          <w:trHeight w:val="13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неделя «Детство-территория свободная от кур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филак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13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урение-вре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5-6 кл. Ответственный по профилак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14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Спасем детей от дыма сигар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9 кл. </w:t>
            </w:r>
          </w:p>
          <w:p>
            <w:pPr>
              <w:pStyle w:val="Normal"/>
              <w:rPr/>
            </w:pPr>
            <w:r>
              <w:rPr/>
              <w:t>Администрация школы Ответственный по профилак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14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«Мы выбираем спорт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физкультуры, </w:t>
            </w:r>
          </w:p>
          <w:p>
            <w:pPr>
              <w:pStyle w:val="Normal"/>
              <w:rPr/>
            </w:pPr>
            <w:r>
              <w:rPr/>
              <w:t>Классные руководители 1-9 к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4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и агитплаката «Мы – за здоровый образ жизни»</w:t>
            </w:r>
          </w:p>
          <w:p>
            <w:pPr>
              <w:pStyle w:val="Normal"/>
              <w:rPr/>
            </w:pPr>
            <w:r>
              <w:rPr/>
              <w:t>Акция «Сурский край без наркот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9 кл. </w:t>
            </w:r>
          </w:p>
          <w:p>
            <w:pPr>
              <w:pStyle w:val="Normal"/>
              <w:rPr/>
            </w:pPr>
            <w:r>
              <w:rPr/>
              <w:t>Администрация школы Ответственный по профилак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38:00Z</dcterms:created>
  <dc:creator>учитель</dc:creator>
  <dc:description/>
  <cp:keywords/>
  <dc:language>en-US</dc:language>
  <cp:lastModifiedBy>User</cp:lastModifiedBy>
  <cp:lastPrinted>2023-02-13T09:18:00Z</cp:lastPrinted>
  <dcterms:modified xsi:type="dcterms:W3CDTF">2023-02-13T06:18:00Z</dcterms:modified>
  <cp:revision>22</cp:revision>
  <dc:subject/>
  <dc:title>План работы школы по профилактики табакокурения</dc:title>
</cp:coreProperties>
</file>