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300720"/>
            <wp:effectExtent l="0" t="0" r="0" b="0"/>
            <wp:docPr id="1" name="план совместны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лан совместны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ела Большой Умыс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ых мероприятий по профилактике правонарушений 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8"/>
          <w:szCs w:val="28"/>
        </w:rPr>
        <w:t>на 2022-2023</w:t>
      </w:r>
      <w:r>
        <w:rPr/>
        <w:t xml:space="preserve"> учебный год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45"/>
        <w:gridCol w:w="1523"/>
        <w:gridCol w:w="1056"/>
        <w:gridCol w:w="251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атрул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опова Н.В.. – директор школ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правонаруш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С. - участковы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Профилактика правонарушени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опова Н.В. – директор школ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детских объедине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– учитель физкультур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– учитель физкультур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ейбол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– учитель физкультур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мпьютерная графика и мультимеди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В.- уч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уют вс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Л.Г. - уч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хматы - детя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Н.Н. - уч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обществозн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Н. -уч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 и культура реч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лчанова И.И. -уч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овета бабушек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работы Совета бабушек  на 2022-2023 учебный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еделение обязанностей Совета бабушек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на Н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алей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стерим вместе с бабушкой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"Внимание - дети!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Т.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сти  на дорог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- фотовыставка "Моя мама, бабушка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Т.В. Молчанова И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А.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, родителей со священнослужител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А.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Спортивный празд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церт </w:t>
            </w:r>
            <w:r>
              <w:rPr>
                <w:rStyle w:val="Emphasis"/>
                <w:sz w:val="28"/>
              </w:rPr>
              <w:t xml:space="preserve"> </w:t>
            </w:r>
            <w:r>
              <w:rPr>
                <w:iCs/>
                <w:sz w:val="28"/>
              </w:rPr>
              <w:t>«Только для тебя, мамочка моя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Н.М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алей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крытка ветерану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"Бессмертный полк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Н. Молчанова И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сти на во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овета отц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пьющих родител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Мельников А.С. – участковый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Зинин Н.А.– председатель Совета отц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коны жизни семь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Зинин Н.А.-председатель Совета отц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правонаруш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Н.А.– председатель Совета отц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ЮДПО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и акциях по профилактике правонарушений в детской подростковой сред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Мельников А.С. – участковый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Уланов М.А. – учитель физкультур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местам концентрации молодёжи совместно с родителями, ОМОД, ДНД, педагогов образовательного учрежд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 xml:space="preserve">Мельников А.С. – участковый,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Уланов М.А. -учитель физкультур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и воспитательной работы с подростками, склонными к противоправному поведению или состоящих на учёте в комиссии по делам несовершеннолетних и в ПП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Мельников А.С. - участковый, Уланов М.А. – учитель физкультур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равоохранительных орган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Проведение рейдов по улицам сел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С. – участковы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филактике правонаруше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 А.В. – инспектор ПДН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.Е.-инспектор ГИБДД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Детки в пивной клетк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С. – участковы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Диспут «Человек и закон?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 А.В.– инспектор ПДН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Безопасность дорожного движ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.Е.-инспектор ГИБДД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Наркотики, курение, алкоголь – это яд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 А.В.– инспектор ПДН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общественного Совет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ведения пьющих родител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Куряев Ю.Д. – глава администрации Болшеумысского Сельского совет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по профилактике правонаруш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Костригина Т.А. – директор БДЦ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классных руководителей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Азбука юного пешехода», практикум по ПД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равила школьной жизнедеятель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терея хороших поступков» (игровая программа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 «Что такое хорошо, что такое плох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ки твои и других» (разбор ситуац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 «О нормах повед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исциплина и порядок – наши верные друзья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Все мы разные, но мы – одна семья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>
          <w:trHeight w:val="9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 «Трудно ли быть хорошим?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>Воронцова Н.Н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акон и порядо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Л.Г. – классный руководитель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правонаруш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Г.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Что такое хорошо и что такое плохо?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кажем нет вредным привычкам!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лкоголь и курение – вред организму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рофилактика правонарушений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Вредные привычки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ак не стать жертвой преступления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оё личное время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Мы в ответе за своих детей»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личной безопас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ремя пребывания на улице в вечерние часы подрост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"Как победить дракона, или Удержись от вредной привычки!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"Что имеем - не храним, потерявши - плачем."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тветственность за порчу имуще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"Дочки-матер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"Школа жизненных навыков "Научись говорить "нет""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употребления ПАВ (табак, алкоголь) среди учащихся 9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Уголовная ответственность несовершеннолетнег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смотр видеофильмов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безопасного поведения учащихся в летни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сеобуч «Законы школьной жизн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Т.Н. –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еждународный день отказа от кур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Т.Н. –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Я – человек, но какой?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Т.Н. –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Алкоголь- шаг к преступлению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Т.Н. – классный руководит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Т.Н. – 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Тиханова Г.А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образовательном учреждени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униципальное общеобразовательное учреждение основная общеобразовательная школа села Большой Умыс.</w:t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  <w:t>Адрес:</w:t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  <w:t>село Большой Умыс, Камешкирского района, Пензенской области, улица Школьная, д.1. Телефон: 2-34-39</w:t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  <w:t>Расположена близко к жилым домам улиц Овражная и Школьная.</w:t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36"/>
          <w:szCs w:val="36"/>
        </w:rPr>
        <w:t xml:space="preserve">Автотрасса находится в 200 метрах от школы. Торговые предприятия: 1 магазин-бар и  2 магазина в 200 метрах от школы. </w:t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тивное здание и СДК располагаются в 200 метрах от школы.</w:t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министрации и других работников, обслуживающих школу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встропова Н.В. – директор школы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иханова Г.А. - координатор по профилактике правонаруш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Мельников Артем Сергеевич - участковый инспектор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уряева Румия Джиганшиновна - работник ФАПа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Ельчанинова Анна Вячеславовна - инспектор ПДН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слов Максим Евгеньевич - инспектор ГИБДД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49"/>
        <w:gridCol w:w="108"/>
        <w:gridCol w:w="1638"/>
        <w:gridCol w:w="1559"/>
        <w:gridCol w:w="1560"/>
        <w:gridCol w:w="1454"/>
        <w:gridCol w:w="1522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учащихся на начало учебн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есовершеннолетних детей, состоящих на учёте в ПД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родителей, отрицательно влияющих на детей: -состоящих на учё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шённых родительских пра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ем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ообеспеченны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дет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опекаемых учащихся, опекун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проживающих в интернатах, детских домах, приют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ректор МБОУ ООШ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. Большой Умыс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/Н.В.Евстроп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детских объединений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27"/>
        <w:gridCol w:w="1984"/>
        <w:gridCol w:w="2469"/>
      </w:tblGrid>
      <w:tr>
        <w:trPr>
          <w:trHeight w:val="10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и часы  работ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мире обществозн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5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Н.</w:t>
            </w:r>
          </w:p>
        </w:tc>
      </w:tr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нцуют вс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Л.Г.</w:t>
            </w:r>
          </w:p>
        </w:tc>
      </w:tr>
      <w:tr>
        <w:trPr>
          <w:trHeight w:val="10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хматы - детя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-14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у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5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</w:t>
            </w:r>
          </w:p>
        </w:tc>
      </w:tr>
      <w:tr>
        <w:trPr>
          <w:trHeight w:val="11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ьютерная графика и мультимеди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5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ейбол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5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5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анов М.А.</w:t>
            </w:r>
          </w:p>
        </w:tc>
      </w:tr>
      <w:tr>
        <w:trPr>
          <w:trHeight w:val="10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5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усский язык и культура реч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-4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5 -15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М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села Большой Умыс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, стоящие в ДЕСОП, ПДН, ВШУ на 2022-2023 учебный год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7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00"/>
        <w:gridCol w:w="1543"/>
        <w:gridCol w:w="2131"/>
        <w:gridCol w:w="1860"/>
        <w:gridCol w:w="1797"/>
      </w:tblGrid>
      <w:tr>
        <w:trPr>
          <w:trHeight w:val="12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 в ПДН(ВШ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</w:tr>
      <w:tr>
        <w:trPr>
          <w:trHeight w:val="13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  <w:r>
        <w:rPr/>
        <w:t>Директор школы: _______________/Евстропова Н.В./</w:t>
      </w:r>
    </w:p>
    <w:p>
      <w:pPr>
        <w:pStyle w:val="Normal"/>
        <w:tabs>
          <w:tab w:val="clear" w:pos="708"/>
          <w:tab w:val="left" w:pos="3585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села Большой Умыс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Совет по профилактике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Евстропова Н.В. – директор школ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иханова Г.А.– инспектор по охране прав дет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люкова Т.В. – председатель общественного Сове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Молчанов А.В.– председатель Совета отц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олчанова Е.   – ученица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Родительский комитет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чкина О.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кина С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стева Е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това Г.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кина Е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Совет бабушек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Малю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р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зл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харо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дор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орунж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дае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учкова А.И.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Совет отцов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Лар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инин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раст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лчанов А.В.</w:t>
      </w:r>
    </w:p>
    <w:p>
      <w:pPr>
        <w:pStyle w:val="Normal"/>
        <w:rPr/>
      </w:pPr>
      <w:r>
        <w:rPr>
          <w:sz w:val="28"/>
          <w:szCs w:val="28"/>
        </w:rPr>
        <w:t>5. Козл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дорин Ю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лк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Шилов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основная общеобразовательная школа села Большой Умы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ой организации на готовность к противодействию терроризму и действиям при чрезвычайных обстоя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ООШ с. Большой Умыс имеет в наличии периметральное ограждение, систему видеонаблюдения(6 камер: 2-внутри помещения, 4-наружные), кнопку тревожной сигнализации с выводом на пульт централизованного на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основная общеобразовательная школа села Большой Умы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тряда Ю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нов Максим-командир 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улинин Вадим-командир отделения 2,3 кл.</w:t>
      </w:r>
    </w:p>
    <w:p>
      <w:pPr>
        <w:pStyle w:val="Normal"/>
        <w:rPr/>
      </w:pPr>
      <w:r>
        <w:rPr>
          <w:sz w:val="28"/>
          <w:szCs w:val="28"/>
        </w:rPr>
        <w:t>3. Киселев Владислав- командир отделения 1,4 кл.</w:t>
      </w:r>
    </w:p>
    <w:p>
      <w:pPr>
        <w:pStyle w:val="Normal"/>
        <w:rPr/>
      </w:pPr>
      <w:r>
        <w:rPr>
          <w:sz w:val="28"/>
          <w:szCs w:val="28"/>
        </w:rPr>
        <w:t>4. Сероватов Александр- командир отделения 6 кл.</w:t>
      </w:r>
    </w:p>
    <w:p>
      <w:pPr>
        <w:pStyle w:val="Normal"/>
        <w:rPr/>
      </w:pPr>
      <w:r>
        <w:rPr>
          <w:sz w:val="28"/>
          <w:szCs w:val="28"/>
        </w:rPr>
        <w:t>5. Татарьяшкин Александр- командир отделения 7 кл.</w:t>
      </w:r>
    </w:p>
    <w:p>
      <w:pPr>
        <w:pStyle w:val="Normal"/>
        <w:rPr/>
      </w:pPr>
      <w:r>
        <w:rPr>
          <w:sz w:val="28"/>
          <w:szCs w:val="28"/>
        </w:rPr>
        <w:t>6. Калашников Артем- командир отделения 8 кл.</w:t>
      </w:r>
    </w:p>
    <w:p>
      <w:pPr>
        <w:pStyle w:val="Normal"/>
        <w:rPr/>
      </w:pPr>
      <w:r>
        <w:rPr>
          <w:sz w:val="28"/>
          <w:szCs w:val="28"/>
        </w:rPr>
        <w:t>7. Козлов Владислав-командир отделения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тряда Ю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инин Анатолий-командир 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злов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даджанов Али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лчанова Е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ужкин Дани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роват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основная общеобразовательная школа села Большой Умы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ая пропаган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72"/>
        <w:gridCol w:w="2301"/>
        <w:gridCol w:w="245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ок в мире взрослых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 – день отказа от ку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нравственный выбо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семейного вос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и уголовная ответствен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ащиес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.С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олжен знать подросток о наркоман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, родител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учиться понимать и принимать подрост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, которому я верю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2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енность. Правовое воспитани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.С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и трудолюбие как составляющее успех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. Проблемы укрепления здоровь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/>
            </w:pPr>
            <w:r>
              <w:rPr/>
              <w:t>Жаркова Н.В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подростков. Разговор о привычк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Составил: инспектор по охране прав детства:_______/Татарьяшкина М.А./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7:00Z</dcterms:created>
  <dc:creator>Пользователь</dc:creator>
  <dc:description/>
  <dc:language>en-US</dc:language>
  <cp:lastModifiedBy>User</cp:lastModifiedBy>
  <cp:lastPrinted>2022-08-31T12:01:00Z</cp:lastPrinted>
  <dcterms:modified xsi:type="dcterms:W3CDTF">2023-02-13T07:24:00Z</dcterms:modified>
  <cp:revision>14</cp:revision>
  <dc:subject/>
  <dc:title>МОУ ООШ с</dc:title>
</cp:coreProperties>
</file>