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7 классов  МБОУ ООШ с.Большой Умыс составлена на основе основной  образовательной  программы  основного общего образования МБОУ ООШ с.Большой Умыс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раздела: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с распределением учебных часов по разделам курса;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уровню подготовки учащихс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лгебры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едмета в учебном плане </w:t>
      </w:r>
      <w:r>
        <w:rPr>
          <w:rFonts w:cs="Times New Roman" w:ascii="Times New Roman" w:hAnsi="Times New Roman"/>
          <w:b/>
          <w:sz w:val="24"/>
          <w:szCs w:val="24"/>
        </w:rPr>
        <w:t>МБОУ ООШ с.Большой Умыс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учебному плану для </w:t>
      </w:r>
      <w:r>
        <w:rPr>
          <w:rFonts w:cs="Times New Roman" w:ascii="Times New Roman" w:hAnsi="Times New Roman"/>
          <w:sz w:val="24"/>
          <w:szCs w:val="24"/>
        </w:rPr>
        <w:t xml:space="preserve">МБОУ ООШ с.Большой Умы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алгебры в 7 классе отводится не менее 120 часов из расчё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ь 5 ч в неделю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и – 3 ч)</w:t>
      </w:r>
      <w:r>
        <w:rPr/>
        <w:t xml:space="preserve"> 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sz w:val="24"/>
          <w:szCs w:val="24"/>
        </w:rPr>
        <w:t>, приобретали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30" w:after="20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30" w:after="20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30" w:after="20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30" w:after="20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30" w:after="20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sz w:val="24"/>
          <w:szCs w:val="24"/>
        </w:rPr>
        <w:t>. 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4"/>
          <w:szCs w:val="24"/>
        </w:rPr>
        <w:t>представлены отдельно по каждому из разделов содерж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0 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5 ч в неделю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– 3 ч в неделю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Выражения и их преобразования. Уравнения (25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/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 Функции (14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15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21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20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17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spacing w:lineRule="auto" w:line="288" w:before="0" w:after="1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тистические характеристики (4ч)</w:t>
      </w:r>
    </w:p>
    <w:p>
      <w:pPr>
        <w:pStyle w:val="Style17"/>
        <w:ind w:left="360" w:hanging="0"/>
        <w:rPr/>
      </w:pPr>
      <w:r>
        <w:rPr/>
        <w:t>Статистические характеристики ряда данных</w:t>
      </w:r>
      <w:r>
        <w:rPr>
          <w:b/>
        </w:rPr>
        <w:t>:</w:t>
      </w:r>
      <w:r>
        <w:rPr/>
        <w:t xml:space="preserve">среднее арифметическое, мода, медиана и размах. Таблица частот </w:t>
      </w:r>
    </w:p>
    <w:p>
      <w:pPr>
        <w:pStyle w:val="Style17"/>
        <w:ind w:left="360" w:hanging="0"/>
        <w:rPr/>
      </w:pPr>
      <w:r>
        <w:rPr>
          <w:i/>
        </w:rPr>
        <w:t>Основная цель</w:t>
      </w:r>
      <w:r>
        <w:rPr>
          <w:b/>
        </w:rPr>
        <w:t xml:space="preserve"> –</w:t>
      </w:r>
      <w:r>
        <w:rPr/>
        <w:t xml:space="preserve"> сформировать представление о возможностях описания и обработки данных с помощью различных средних, познакомить учащихся с вычислениями вероятности случайного события с помощью классической формулы вероятности и из геометрических соображений.</w:t>
      </w:r>
    </w:p>
    <w:p>
      <w:pPr>
        <w:pStyle w:val="Style17"/>
        <w:ind w:left="360" w:hanging="0"/>
        <w:rPr/>
      </w:pPr>
      <w:r>
        <w:rPr/>
        <w:t>При изучении темы учащиеся знакомятся с ситуациями, требующими вычисления средних для адекватного описания ряда величин</w:t>
      </w:r>
      <w:r>
        <w:rPr>
          <w:b/>
        </w:rPr>
        <w:t xml:space="preserve">. </w:t>
      </w:r>
      <w:r>
        <w:rPr/>
        <w:t xml:space="preserve">При вычислении среднего арифметического используется таблица частот . основное внимание следует уделить целесообразности использования моды, медианы или среднего арифметического в зависимости от ситуации и умению вычислять соответствующие характеристики. 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8. Повторение. Решение задач 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результатам обучения учащихся </w:t>
        <w:br/>
        <w:t>к концу 7-го класса (алгебра)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Учащиеся должны </w:t>
      </w:r>
      <w:r>
        <w:rPr>
          <w:b/>
          <w:bCs/>
          <w:color w:val="000000"/>
        </w:rPr>
        <w:t>знать:</w:t>
      </w:r>
      <w:r>
        <w:rPr>
          <w:color w:val="000000"/>
        </w:rPr>
        <w:br/>
        <w:t>– что такое натуральные, целые, рациональные, иррациональные, действительные числа;</w:t>
        <w:br/>
        <w:t>– степени с натуральными показателями и их свойства;</w:t>
        <w:br/>
        <w:t>– одночлены и правила действий с ними;</w:t>
        <w:br/>
        <w:t>– многочлены и правила действий с ними;</w:t>
        <w:br/>
        <w:t>– формулы сокращенного умножения;</w:t>
        <w:br/>
        <w:t>– тождества; методы доказательства тождеств;</w:t>
        <w:br/>
        <w:t>– линейные уравнения с одной неизвестной и метод их решения;</w:t>
        <w:br/>
        <w:t>– системы двух линейных уравнений с двумя неизвестными и методы их решения.</w:t>
        <w:br/>
        <w:br/>
        <w:t xml:space="preserve">Учащиеся должны </w:t>
      </w:r>
      <w:r>
        <w:rPr>
          <w:b/>
          <w:bCs/>
          <w:color w:val="000000"/>
        </w:rPr>
        <w:t>уметь:</w:t>
      </w:r>
      <w:r>
        <w:rPr>
          <w:color w:val="000000"/>
        </w:rPr>
        <w:br/>
        <w:t>– выполнять действия с одночленами и многочленами;</w:t>
        <w:br/>
        <w:t>– узнавать в выражениях формулы сокращенного умножения и применять их;</w:t>
        <w:br/>
        <w:t>– раскладывать многочлены на множители;</w:t>
        <w:br/>
        <w:t>– выполнять тождественные преобразования целых алгебраических выражений;</w:t>
        <w:br/>
        <w:t>– доказывать простейшие тождества;</w:t>
        <w:br/>
        <w:t>– находить число сочетаний и число размещений;</w:t>
        <w:br/>
        <w:t>– решать линейные уравнения с одной неизвестной;</w:t>
        <w:br/>
        <w:t>– решать системы двух линейных уравнений с двумя неизвестными методом подстановки и методом алгебраического сложения;</w:t>
        <w:br/>
        <w:t>– решать текстовые задачи с помощью линейных уравнений и систем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жпредметные и предметные результаты освоения учебного предмет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бучения учащихся являются: 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 способность характеризовать и оценивать собственные математические знания и умения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асширении практических задач, возникающих в повседневной жизни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 организованности;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 собственные суждения и давать им обоснование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 при групповой работе, работе в парах, в коллективном обсуждении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бучения являются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вшего мира (наблюдение, сравнение, анализ, синтез, обобщение, моделирование)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принятие учебной задачи, поиск и нахождение способов ее решения; планирование, контроль и оценка учебных действий;  определение наиболее эффективного способа достижения результата; выполнение учебных действий в разных формах (практические работы, работа с моделями и др); адекватное оценивание результатов своей деятельности; активное использование математической речи для решения разнообразных коммуникативных задач; готовность слушать собеседника, вести диалог, умение работать в информационной среде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971"/>
        <w:gridCol w:w="1414"/>
        <w:gridCol w:w="853"/>
        <w:gridCol w:w="55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учебник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\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\р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с одной переменно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Функ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Степень с натуральным показател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ее свой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Многочле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и многочл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многочленов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Формулы сокращенного умнож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Системы линейных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 и их систем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ТЕХНИЧЕСКОЕ ОБЕСПЕЧ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лгебра-7:учебник/автор: Ю.Н. Макарычев, Н.Г. Миндюк, К.Н. Нешков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Б. Суворова,  Просвещение, 2010-2012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учение алгебры в 7—9 классах/ Ю. Н. Макарычев, Н. Г. Миндюк,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. Суворова..— М.: Просвещение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роки алгебры в 7 классе: кн. для учите</w:t>
        <w:softHyphen/>
        <w:t xml:space="preserve">ля / В. И. Жохов, Л. Б. Крайне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 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Алгебра: дидактические материалы для 7 кл. / Л. И. Звавич, Л. В. Кузнецо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Б» Суворова. — М.: Просвещение, 2010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граммы общеобразовательных учреждений: Алгебра 7-9 классы: Т. А. Бурмистрова. – М.: Просвещение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Компьют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Видеопро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Интерактивная доска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- ресурс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142" w:hanging="142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- Я иду на урок математики ( методические разработки)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18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- Уроки, конспекты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  сайт издательства «Просвещение» (рубрика «Математика»)</w:t>
      </w:r>
    </w:p>
    <w:p>
      <w:pPr>
        <w:pStyle w:val="TextBodyIndent"/>
        <w:spacing w:before="0" w:after="0"/>
        <w:ind w:left="142" w:hanging="142"/>
        <w:jc w:val="both"/>
        <w:rPr/>
      </w:pPr>
      <w:hyperlink r:id="rId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</w:t>
        </w:r>
      </w:hyperlink>
      <w:r>
        <w:rPr>
          <w:i/>
          <w:iCs/>
          <w:color w:val="0000FF"/>
          <w:u w:val="single"/>
          <w:lang w:val="en-US"/>
        </w:rPr>
        <w:t>www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drofa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ru</w:t>
      </w:r>
      <w:r>
        <w:rPr>
          <w:i/>
          <w:iCs/>
          <w:color w:val="0000FF"/>
        </w:rPr>
        <w:t xml:space="preserve">  -</w:t>
      </w:r>
      <w:r>
        <w:rPr/>
        <w:t xml:space="preserve"> сайт издательства Дрофа (рубрика «Математика»)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7">
        <w:r>
          <w:rPr>
            <w:rStyle w:val="InternetLink"/>
            <w:lang w:val="en-US"/>
          </w:rPr>
          <w:t>www.math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8">
        <w:r>
          <w:rPr>
            <w:rStyle w:val="InternetLink"/>
            <w:lang w:val="en-US"/>
          </w:rPr>
          <w:t>www.it-n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9">
        <w:r>
          <w:rPr>
            <w:rStyle w:val="InternetLink"/>
            <w:lang w:val="en-US"/>
          </w:rPr>
          <w:t>www.etudes.ru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pedsovet.su/load/18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etude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9:00Z</dcterms:created>
  <dc:creator>Home</dc:creator>
  <dc:description/>
  <cp:keywords/>
  <dc:language>en-US</dc:language>
  <cp:lastModifiedBy>User</cp:lastModifiedBy>
  <cp:lastPrinted>2015-01-08T15:36:00Z</cp:lastPrinted>
  <dcterms:modified xsi:type="dcterms:W3CDTF">2015-01-08T12:36:00Z</dcterms:modified>
  <cp:revision>10</cp:revision>
  <dc:subject/>
  <dc:title/>
</cp:coreProperties>
</file>