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12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65pt;height:157.45pt" filled="f" o:ole="">
            <v:imagedata r:id="rId3" o:title=""/>
          </v:shape>
          <o:OLEObject Type="Embed" ProgID="" ShapeID="ole_rId2" DrawAspect="Content" ObjectID="_161659878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 ДЛЯ РОДИТЕЛЕЙ</w:t>
        <w:br/>
        <w:t>БУДУЩИХ ПЕРВОКЛАССНИКОВ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Что должен знать будущий первоклассник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упающий в школу ребенок долж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меть назвать себя (полное имя, отчество, фамилия). Уметь полностью назвать маму, папу, бабуш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Знать времена года, количество и название месяцев в году, дней в неделе. Знать, какое сейчас время года, какой сейчас месяц, какой сегодня день. Уметь отвечать на вопросы типа «Когда птицы улетают на юг?», «Когда холодно и идет дождь?», «В какой день люди отдыхают и не ходят на работу?», «Когда мы собирает грибы и ягоды?» и т.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меть прочитать (можно по слогам) небольшой и очень простой текст из нескольких предлож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рямой и обратный счет в пределах 2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Владеть навыком обобщения по признаку: из предложенных картинок ребенок должен уметь выбрать те, которые что-то объединяет. Например, если предложены картинки с трамваем, колесом, яблоком кошкой и автобусом, то ребенок должен отложить в сторону трамвай и автобус и сказать, что это - транспорт, или «средства передвижения», или «на них ездят люд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Находить сходства и различия между предмет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что общего между морковкой и картошкой? (они оба овощи, их едят, они растут в земле, у них есть кожура и т.д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а чем они отличаются друг от друга? (отличаются формой, картошка круглая или овальная, а морковка треугольная. А еще они разного цвета. Морковка оранжевая, а картошка коричневая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Знать основные геометрические фигуры (круг, овал, треугольник, квадрат, прямоугольник) и видеть их сочетания (на этой картинке два треугольника и один квадрат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Запомнить 5-7 из 10 четко названных простых сл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Запомнить и назвать не менее 6 из 12 картинок, одновременно продемонстрированных ребенку в течение 30 секун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Знать 10 -12 основных цве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Уметь по просьбе учителя рассказать наизусть небольшое стихотвор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Уметь нарисовать фигуру человека со всеми основными частями тела (включая шею, пальцы и т.д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ребенок уверенно владеет всеми вышеперечисленными навыками и умениями, то, скорее всего, учиться в первом классе он будет без особых учебных проблем.</w:t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202045" cy="957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40" w:right="850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718675" cy="729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719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3:00Z</dcterms:created>
  <dc:creator>user</dc:creator>
  <dc:description/>
  <cp:keywords/>
  <dc:language>en-US</dc:language>
  <cp:lastModifiedBy>A.A</cp:lastModifiedBy>
  <dcterms:modified xsi:type="dcterms:W3CDTF">2014-06-06T09:23:00Z</dcterms:modified>
  <cp:revision>2</cp:revision>
  <dc:subject/>
  <dc:title>                                    Памятка  для  родителей  будущих первоклассников</dc:title>
</cp:coreProperties>
</file>