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95060" cy="8986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6" t="5634" r="8122" b="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ые периоды учебного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ата начала учебного год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 сентября 2021 года.</w:t>
      </w:r>
    </w:p>
    <w:p>
      <w:pPr>
        <w:pStyle w:val="Normal"/>
        <w:spacing w:before="0" w:after="20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та окончания учебного год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-4 классы- 25 мая 2022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олжительность учебного год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классы-33 недели 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4 классы-34 недел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учебных дней в неделю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 классы- 5 дней;</w:t>
      </w:r>
    </w:p>
    <w:p>
      <w:pPr>
        <w:pStyle w:val="Normal"/>
        <w:spacing w:before="0" w:after="20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4 классы- 6 дней.</w:t>
      </w:r>
    </w:p>
    <w:p>
      <w:pPr>
        <w:pStyle w:val="Normal"/>
        <w:spacing w:before="0" w:after="20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одолжительность учебной недели  для детей с  ОВЗ и детей  с умственной отсталостью ( интеллектуальными нарушениями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всех лет обуч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н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проходит в одну смену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ятидневная рабочая нед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ется в целях сохранения и укрепления здоровья обучающихся.</w:t>
      </w:r>
    </w:p>
    <w:p>
      <w:pPr>
        <w:pStyle w:val="Normal"/>
        <w:spacing w:before="0" w:after="200"/>
        <w:ind w:left="-707" w:hanging="1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-707" w:hanging="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должительность учебных занятий по четвертям</w:t>
      </w:r>
    </w:p>
    <w:p>
      <w:pPr>
        <w:pStyle w:val="Normal"/>
        <w:spacing w:before="0" w:after="200"/>
        <w:ind w:left="-707" w:hanging="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76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71"/>
        <w:gridCol w:w="2745"/>
        <w:gridCol w:w="2773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четвер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четвер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</w:tr>
      <w:tr>
        <w:trPr>
          <w:trHeight w:val="89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0.20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недель 4дня</w:t>
            </w:r>
          </w:p>
        </w:tc>
      </w:tr>
      <w:tr>
        <w:trPr>
          <w:trHeight w:val="89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11.20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2.20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недель 3 дня</w:t>
            </w:r>
          </w:p>
        </w:tc>
      </w:tr>
      <w:tr>
        <w:trPr>
          <w:trHeight w:val="91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1.2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3.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недель3 дня</w:t>
            </w:r>
          </w:p>
        </w:tc>
      </w:tr>
      <w:tr>
        <w:trPr>
          <w:trHeight w:val="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4.2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недель 3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недель 2 дня</w:t>
            </w:r>
          </w:p>
          <w:p>
            <w:pPr>
              <w:pStyle w:val="Normal"/>
              <w:tabs>
                <w:tab w:val="clear" w:pos="708"/>
                <w:tab w:val="center" w:pos="1263" w:leader="none"/>
                <w:tab w:val="right" w:pos="252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ab/>
            </w:r>
          </w:p>
        </w:tc>
      </w:tr>
    </w:tbl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должительность каникулярного периода</w:t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64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14"/>
        <w:gridCol w:w="2414"/>
        <w:gridCol w:w="2486"/>
      </w:tblGrid>
      <w:tr>
        <w:trPr>
          <w:trHeight w:val="97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начала канику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окончания канику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аникулярных дней</w:t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енние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0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1.20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1.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3.20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4.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е каникулы для 1-ых клас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2.20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жим работы  образовательной организации</w:t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о учебных занятий: 1-4 классы – 8.30.</w:t>
      </w:r>
    </w:p>
    <w:p>
      <w:pPr>
        <w:pStyle w:val="Normal"/>
        <w:spacing w:before="0" w:after="20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ончание учебных занятий: 1-4 классы – 12.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рока: 1-е классы (1 полугодие) – 35 мин.; 1-е классы (2                                                                                полугодие) – 40 мин.; 2-4 классы – 45 мин., (</w:t>
      </w:r>
      <w:r>
        <w:rPr>
          <w:rFonts w:cs="Times New Roman" w:ascii="Times New Roman" w:hAnsi="Times New Roman"/>
          <w:sz w:val="28"/>
          <w:szCs w:val="28"/>
        </w:rPr>
        <w:t xml:space="preserve">для классов с детьми ОВЗ и детьми с умственной отсталостью (интеллектуальными нарушениями) продолжительность уроков-40 мин). 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перемен: 10 мин. и 2 перемены по 15 м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1 класса (первое полугод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5 мину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.-9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-10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5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1 класса (второе полугод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0 мину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30-9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.-10.0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                                              10.05-10.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40 -12.2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2-4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5 мину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30-9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.-10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25-12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20-13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5-14.00</w:t>
            </w:r>
          </w:p>
        </w:tc>
      </w:tr>
    </w:tbl>
    <w:p>
      <w:pPr>
        <w:pStyle w:val="Style16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ность занятий</w:t>
      </w:r>
    </w:p>
    <w:p>
      <w:pPr>
        <w:pStyle w:val="Style16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</w:t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и окончание работы кружков, секций</w:t>
      </w:r>
    </w:p>
    <w:p>
      <w:pPr>
        <w:pStyle w:val="Style16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Секции, кружки   14.15-15.00,  16.00-17.00</w:t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обый режим для первокласс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целью реализации «ступенчатого» метода постепенного наращивания учебной нагрузки в первом классе, в соответствии с </w:t>
      </w:r>
      <w:r>
        <w:rPr>
          <w:rFonts w:cs="Times New Roman" w:ascii="Times New Roman" w:hAnsi="Times New Roman"/>
          <w:sz w:val="28"/>
          <w:szCs w:val="28"/>
        </w:rPr>
        <w:t>СанПиН 1.2.3685-21  раздел VI. «Гигиенические нормативы по устройству, содержанию и режиму работы организаций воспитания и обучения, отдыха и оздоровления детей и молодежи», определяет требования к организаци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1 классах применяется «ступенчатый» метод постепенного наращивания учебной нагрузки: в сентябре, октябре – по 3 урока в день по 35 минут каждый, в ноябре-декабре – по 4 урока по 35 минут каждый, в январе – мае – по 4 урока по 40 минут каждый. В сентябре – октябре – месяце проведение четвертого урока предусмотрено в нетрадиционной форме: целевые прогулки, экскурсии, уроки - театрализаци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профилактики утомления в середине учебного дня после второго урока проводится динамическая пауза, для профилактики нарушения осанки, зрения обучающихся на уроках проводятся физкультминутки и гимнастика для глаз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едение промежуточной аттест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-4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класс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орме итоговых контрольных работ проводит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на 3 неделе м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 прекращения общеобразовательного процесса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02:00Z</dcterms:created>
  <dc:creator>директор</dc:creator>
  <dc:description/>
  <cp:keywords/>
  <dc:language>en-US</dc:language>
  <cp:lastModifiedBy>User</cp:lastModifiedBy>
  <cp:lastPrinted>2021-06-24T10:48:00Z</cp:lastPrinted>
  <dcterms:modified xsi:type="dcterms:W3CDTF">2021-09-19T13:42:00Z</dcterms:modified>
  <cp:revision>57</cp:revision>
  <dc:subject/>
  <dc:title/>
</cp:coreProperties>
</file>