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ООШ с.Большой Умыс</w:t>
      </w:r>
    </w:p>
    <w:p>
      <w:pPr>
        <w:pStyle w:val="Normal"/>
        <w:shd w:fill="FFFFFF" w:val="clear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1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о: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седании педагогического совета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токол № 1        от 30.08.2019                               Директор школы: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ханова Г.А.                 </w:t>
      </w:r>
    </w:p>
    <w:p>
      <w:pPr>
        <w:pStyle w:val="Normal"/>
        <w:widowControl w:val="false"/>
        <w:tabs>
          <w:tab w:val="clear" w:pos="708"/>
          <w:tab w:val="left" w:pos="6017" w:leader="none"/>
          <w:tab w:val="left" w:pos="717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Приказ №100/1 от 30.08.19</w:t>
        <w:tab/>
      </w:r>
    </w:p>
    <w:p>
      <w:pPr>
        <w:pStyle w:val="Normal"/>
        <w:widowControl w:val="false"/>
        <w:tabs>
          <w:tab w:val="clear" w:pos="708"/>
          <w:tab w:val="left" w:pos="7170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autoSpaceDE w:val="false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авила внутреннего распорядка для обучающихся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Настоящие Правила поведения обучающихся  МБОУ ООШ с. Б.Умыс ( далее -Школа) разработаны в соответствии с Конституцией Российской Федерации, Конвенцией о правах ребенка, законом РФ « Об образовании в РФ», Типовым положением об образовательном учреждении, Уставом школы.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Настоящие правила устанавливают нормы поведения обучающихся в здании и на территории школы.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 Цель Правил: создание в школе благоприятной рабочей обстановки, способствующей успешной учебе каждого обучающегося, безопасных условий пребывания в школе и на ее территории, воспитание уважения к личности и ее правам, развитие культуры поведения и навыков общения.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2.    Режим работы школы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 Школа осуществляет учебно-воспитательный процесс согласно годового календарного учеб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Школа открыта для обучающихся 6 дней в неделю ( с понедельника по субботу) с 8.00 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 Выходной день в школе – воскресенье и праздничные дни. Нахождение  обучающихся в воскресенье и в праздничные дни и на пришкольной территории заперещается, если это не связано с учебно-воспитательным процессом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 На каникулах школа работает в обычном режиме. Обучающиеся на каникулах приходят в школу только в те дни, на которые запланированы мероприятия в школе и только при наличии с ними учителя или классного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Занятия проводятся в одну смену. Обучающиеся 1 классов обучаются по пятидневке, обучающиеся 2 – 9 классов – по шестидневке. Учебный год состоит из 4 учебных четвертей  в 1-9 классах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   Учебные занятия проводятся по расписанию в соответствии с учебными планами и программами, утвержденными в установленном порядке. Учебное расписание составляется на учебный год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2.7    Расписание занятий составляется ответственным за УМР директора по , утверждается директором школы и доводится до све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в первы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нь </w:t>
      </w:r>
      <w:r>
        <w:rPr>
          <w:rFonts w:cs="Times New Roman" w:ascii="Times New Roman" w:hAnsi="Times New Roman"/>
          <w:sz w:val="28"/>
          <w:szCs w:val="28"/>
        </w:rPr>
        <w:t xml:space="preserve">занятий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  Продолжительность всех видов аудиторных (классных занятий определяется академическим часом. Продолжительность академического часа (урока) — 45 минут, в 1 классе – 35 минут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роков, занятий, перемен регулируется расписанием уроков, занятий, перемен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перерывов между уроками в соответствии с </w:t>
      </w:r>
      <w:r>
        <w:rPr>
          <w:rFonts w:cs="Times New Roman" w:ascii="Times New Roman" w:hAnsi="Times New Roman"/>
          <w:sz w:val="28"/>
          <w:szCs w:val="28"/>
        </w:rPr>
        <w:t>СанПиН 2.4.2.2821-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Обучающийся должен соблюдать Устав школы и Правила внутреннего распорядка для обучающихся утвержденны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иректор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СНОВНЫЕ ПРАВА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учающиеся школы имеют следующие равные, вне зависи</w:t>
        <w:softHyphen/>
        <w:t>мости от расовой принадлежности, национальности, вероиспо</w:t>
        <w:softHyphen/>
        <w:t>ведания, пола, языкового различия, возраста, социального про</w:t>
        <w:softHyphen/>
        <w:t>исхождения, материального положения и общественного поло</w:t>
        <w:softHyphen/>
        <w:t>жения их родителей, права: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бесплатное общее образование в соответствии с го</w:t>
        <w:softHyphen/>
        <w:t>сударственными общеобразовательными стандартами.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исутствие на всех занятиях, входящих в образова</w:t>
        <w:softHyphen/>
        <w:t xml:space="preserve">тельные программы.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тдых или подготовку к очередному уроку на пере</w:t>
        <w:softHyphen/>
        <w:t>менах между уроками. Обучающегося, находящегося на перемене, никто не имеет права отвлекать от отдыха или подготовки к оче</w:t>
        <w:softHyphen/>
        <w:t>редному уроку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ополнительную помощь со стороны учителей в приобретении знаний в случае затруднения в освоении учеб</w:t>
        <w:softHyphen/>
        <w:t>ного предмета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информацию о показателях оценок знаний по всем предметам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бъективную и немедленную оценку своих знаний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благовременное уведомление о сроках, теме, объ</w:t>
        <w:softHyphen/>
        <w:t>еме письменных контрольных работ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оведение не более двух письменных контрольных работ в день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енос сроков контрольных работ после пропусков по болезни, подтвержденных медицинскими документами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апелляцию полученных оценок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ыполнение домашнего задания в объеме, не пре</w:t>
        <w:softHyphen/>
        <w:t>вышающем 50 % от аудиторной нагрузки по предмету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бучение в специализированных группах на уроках физической культуры в соответствии с уровнем физического развития и группой здоровья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вобождение от выпускных экзаменов по болезни (на основании медицинской комиссии)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тдых после уроков, в конце учебной недели, в кон</w:t>
        <w:softHyphen/>
        <w:t>це учебной четверти, в конце учебного года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нятия исследовательской деятельностью, посеще</w:t>
        <w:softHyphen/>
        <w:t>ние кружков, секций, спецкурсов и клубов по выбору в свободное время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ставление школы на конкурсах, смотрах, со</w:t>
        <w:softHyphen/>
        <w:t>ревнованиях и иных мероприятиях в соответствии со своими возможностями и умениями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евод в другой класс той же параллели с согласия родителей или по решению педагогического совета с извещени</w:t>
        <w:softHyphen/>
        <w:t>ем родителей о данном решении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ыход из учебного класса во время урока с прово</w:t>
        <w:softHyphen/>
        <w:t>димого мероприятия с разрешения учителя для посещения туа</w:t>
        <w:softHyphen/>
        <w:t>лета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рганизацию внеклассных мероприятий под руко</w:t>
        <w:softHyphen/>
        <w:t>водством учителя, классного руководителя, воспитателя и участие в них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обровольное участие в трудовой деятельности, не предусмотренной образовательными программами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тказ от выполнения поручения, задания, участия в мероприятии, выполнении работы, если они мешают учебе или могут нанести вред здоровью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вободное выражение своих взглядов, убеждений, мнений и отстаивание их любыми законными средствами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праведливое, уважительное и гуманное отношение к себе со стороны обучающихся и работников школы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ажение своего человеческого достоинства и на защиту от всех форм психологического и физического насилия.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неприкосновенность личных вещей. У обучающегося никто не имеет права забрать его личные вещи, если эти вещи не запрещается приносить в школу или эксплуатация их не про</w:t>
        <w:softHyphen/>
        <w:t>тиворечит установленным в школе правилам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щиту личной жизни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щиту от насильственного употребления алкоголь</w:t>
        <w:softHyphen/>
        <w:t>ных, наркотических, психотропных и иных средств, влекущих вред здоровью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храну жизни и здоровья в стенах школы, на приле</w:t>
        <w:softHyphen/>
        <w:t>гающей территории, при проведении массовых школьных меро</w:t>
        <w:softHyphen/>
        <w:t>приятий за пределами образовательного учреждения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оздание органов самоуправления обучающихся соглас</w:t>
        <w:softHyphen/>
        <w:t>но Устава школы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ирать и быть избранным в органы ученического са</w:t>
        <w:softHyphen/>
        <w:t>моуправления, Управляющий Совет школы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олучение материальной помощи при наличии со</w:t>
        <w:softHyphen/>
        <w:t>ответствующих фондов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евод в другое образовательное учреждение в со</w:t>
        <w:softHyphen/>
        <w:t>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бесплатное пользование   библиотекой, гардеробом школы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олучение медицинского обслуживания (профилак</w:t>
        <w:softHyphen/>
        <w:t>тические осмотры, вакцинацию, неотложную помощь и т. п.)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олучение горячего питания в школьной столовой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ь выслушанным учителем, классным руководите</w:t>
        <w:softHyphen/>
        <w:t>лем, администрацией школы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аться со своими проблемами к учителям, клас</w:t>
        <w:softHyphen/>
        <w:t>сному руководителю, администрации школы и получать от них рекомендации и помощь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щиту своих прав и свобод путем обращения лично или через родителей (законных представителей) к администра</w:t>
        <w:softHyphen/>
        <w:t>ции школы, в Управляющий Совет школы, или, в случае несогласия с приня</w:t>
        <w:softHyphen/>
        <w:t>тыми решениями, в уполномоченные государственные органы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жалобами на обучающихся и работников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 жалобами на организацию учебного процесса, каче</w:t>
        <w:softHyphen/>
        <w:t>ство преподавания, порядок пользования библиотекой, столо</w:t>
        <w:softHyphen/>
        <w:t>вой, медпунктом и дру</w:t>
        <w:softHyphen/>
        <w:t>гими структурными подразделениями школы, по обеспечению безопасности обучающихся и по любым другим вопросам, затраги</w:t>
        <w:softHyphen/>
        <w:t>вающим интересы обучающихся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обровольное вступление в любые общественные, политические, если они не запреще</w:t>
        <w:softHyphen/>
        <w:t>ны законами РФ или Министерством образования РФ и при ус</w:t>
        <w:softHyphen/>
        <w:t>ловии, что деятельность их будет осуществляться по окончании учебных занятий, в том числе профсоюзная  организации и т. п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тказ от участия в деятельности общественных, об</w:t>
        <w:softHyphen/>
        <w:t>щественно-политических организациях (объе</w:t>
        <w:softHyphen/>
        <w:t>динений)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тказ от участия в агитационных и общественных кампаниях, акциях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оведение во внеурочное время на территории или в помещениях школы собр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СНОВНЫЕ ОБЯЗАННОСТИ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учающиеся школы имеют следующие равные, вне зависи</w:t>
        <w:softHyphen/>
        <w:t>мости от расовой принадлежности, национальности, вероиспо</w:t>
        <w:softHyphen/>
        <w:t>ведания, пола, языкового превосходства, возраста, социального происхождения, материального и общественного положения родителей, обязанности: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щать школу в предназначенные для этого дни и время, не пропускать занятия и не опаздывать на них без уважи</w:t>
        <w:softHyphen/>
        <w:t>тельных причин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совестно учиться, качественно и в полном объеме выполнять классные и домашние задания. Овладевать основами наук и навыками самообразования. Рассматривать учебу как главный смысл своего пребывания в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ные, письменные распоряжения, приказы, реш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ного руководител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я-предметник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журного учител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урного администратор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школы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гана классного самоуправ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гана общешкольного самоуправ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агогического совет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яющего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ета школы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ять Правила внутреннего распорядка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, и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, предъявляемые к внешнему виду обучающих</w:t>
        <w:softHyphen/>
        <w:t>с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ебования по обеспечению сохранности материаль</w:t>
        <w:softHyphen/>
        <w:t>ных ценностей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ебования по обеспечению благоприятных условий для проведения учебно-воспитательного процесса в школ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пользования электронными средствами связи, защиты, записи и воспроизведения звука и изображения обучающихс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равила техники безопас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посещения обучающимися школьной столов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пользования обучающимися школьной библиоте</w:t>
        <w:softHyphen/>
        <w:t>к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равила пользования раздевалкой спортивного зала 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посещения обучающимися школьного медпунк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ядок посещения обучающимися туале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ядок нахождения обучающихся на пришкольной терри</w:t>
        <w:softHyphen/>
        <w:t>тор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ок посещения обучающимися внеклассных школьных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орядок пользования электронными устройствами записи и воспроизведения звука и изобра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ядок дежурства обучающихся в школ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ок ухода обучающихся из школы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ервому требованию работн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школы называть свою фамилию, имя, класс, в котором обучается. Обучающийся обя</w:t>
        <w:softHyphen/>
        <w:t>зан внимательно выслушивать замечания учителя, дежурного учителя, администратора и выполнять их в полном объеме и в срок. Обучающийся обязан подавать дневник по первому требо</w:t>
        <w:softHyphen/>
        <w:t>ванию педагога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Бережно относиться к общественному имуществу, соблюдать чистоту и по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рядок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ывать посильную помощь(по согласию родителей на привлечение к труду) в уборке школьных по</w:t>
        <w:softHyphen/>
        <w:t>мещений во время дежурства по классу, по школе; при проведе</w:t>
        <w:softHyphen/>
        <w:t>нии классных и общешкольных субботников, в подготовке шко</w:t>
        <w:softHyphen/>
        <w:t>лы к новому учебному году, участвовать в самообслуживающем труде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давать на вахту, дежурному школы или администрации чужие вещи, найденные в школе или на при</w:t>
        <w:softHyphen/>
        <w:t>школьной территории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ть честь и достоинство других обучающихся и работ</w:t>
        <w:softHyphen/>
        <w:t>ников школы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овершать в школе, на при</w:t>
        <w:softHyphen/>
        <w:t>школьной территории, в местах проведения внеклассных и вне</w:t>
        <w:softHyphen/>
        <w:t>школьных мероприятий и в других местах в отношении других обучающихся, работников и посетителей школы, прохожих правонарушения согласно Гражданскому, Административному и Уго</w:t>
        <w:softHyphen/>
        <w:t>ловному кодексам Российской Федерации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медленно сообщать классному руководителю и по</w:t>
        <w:softHyphen/>
        <w:t>сещать медпункт  в случае получения на уроках, занятиях или при проведении мероприятий в школе или за её пределами хоть незначительной микротравмы, травмы или ухудшения общего состояния своего здоровья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медленно сообщать классному руководителю о пла</w:t>
        <w:softHyphen/>
        <w:t>нируемом посещении лечебного заведения, если при за</w:t>
        <w:softHyphen/>
        <w:t>полнении медицинских документов будут даваться сведения о том, что ухудшение состояния здоровья обучающегося связано с учебно-воспитательным процессом в школе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ать классному руководителю (накануне или с утра) о факте и причине своего отсутствия на уроках в школе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ать классному руководителю, своим родителям, директору школы о каждой ситуации, не позволяющей нор</w:t>
        <w:softHyphen/>
        <w:t>мально учиться, а также угрожающей психическому и физиче</w:t>
        <w:softHyphen/>
        <w:t>скому состоянию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 ПОРЯДОК ПОСЕЩЕНИЯ ШКОЛЫ ОБУЧАЮЩИМИСЯ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ход обучающихся в школу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приходят в школу за 20 минут до начала занятий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должны приходить в школу здоровыми. За</w:t>
        <w:softHyphen/>
        <w:t>прещается обучающимся приходить в школу с инфекционными за</w:t>
        <w:softHyphen/>
        <w:t>болеваниями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ющиеся обязаны снять в гардеробе верхнюю одежду (при её наличии) и переобуть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ждение обучающихся в школе в верхней одежде и в улич</w:t>
        <w:softHyphen/>
        <w:t>ной обуви запрещается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обязаны зайти в гардероб и повесить свою одежду и обувь (в сумках-мешках) на вешалку с номером, за</w:t>
        <w:softHyphen/>
        <w:t>крепленным за классом. Запрещается трогать чужие вещи, перевешивать их, причинять им ущерб; кража вещей из гардероба является уго</w:t>
        <w:softHyphen/>
        <w:t>ловно наказуемым деянием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валке обучающиеся обязаны вести себя тихо, раз</w:t>
        <w:softHyphen/>
        <w:t>деваться быстро, не задерживаясь, игры в раздевалке запреще</w:t>
        <w:softHyphen/>
        <w:t>ны, посещение раздевалки в течение учебного дня допускается только в присутствии учителя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ывая массовое (коллективное) пользование гарде</w:t>
        <w:softHyphen/>
        <w:t>робом, школа не несет ответственности за сохранность вещей в гардеробе, в связи с чем обучающимся не рекомендует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лять в рукавах, карманах верхней одежды и в пакетах: ключи от дома, деньги, документы, мобильные телефоны и другие ценности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бнаружении оставленных и забытых кем-либо вещей обучающиеся обязаны сообщить вахтеру, дежурному учителю или администратору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здавшие обучающиеся регистрируются дежурным администратором или учителем. Им заносится соответствующая запись об опоздании в дневник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нешний вид учащихся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должны быть чистыми не издавать неприятных за</w:t>
        <w:softHyphen/>
        <w:t>пахов, а также резких запахов парфюмерии. Ногти обучающихся должны быть подстрижены, не окрашены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обучающемуся наносить пирсинг, татуировки,  на тело, в том числе переводные (смываемые)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мся запрещается находиться в школе в верхней одежде (пальто, куртка, плащ и т. п.) и в головном уборе (шапке, кепке, панаме, косынке и т. п.)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ющиеся должны иметь, кроме уличной обуви, смен</w:t>
        <w:softHyphen/>
        <w:t>ную обувь, не оставляющую на полу черных полос и надёжно фиксирующуюся на ноге учащегося (туфли, босоножки с за</w:t>
        <w:softHyphen/>
        <w:t>стежками и т. п.). В связи с этим, обучающимся запрещается в каче</w:t>
        <w:softHyphen/>
        <w:t xml:space="preserve">стве сменной обуви носить обувь, не имеющую задников (шлёпки, «сланцы» и т. п.). 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неклассные мероприятия, вечера отдыха, дискотеки и т. п. обучающимся разрешается носить одежду свободного стиля, но при этом запрещается носи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шорты, лосины, май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яжную одежду и обувь (купальники, плавки, «слан</w:t>
        <w:softHyphen/>
        <w:t>цы» и т. п.)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дежду с атрибутикой партий, общественных объеди</w:t>
        <w:softHyphen/>
        <w:t>нений, религиозных и антирелигиозных сект, нацистских, анар</w:t>
        <w:softHyphen/>
        <w:t>хических и антисемитских организац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язную одежду и обувь, которая может испачкать ок</w:t>
        <w:softHyphen/>
        <w:t>ружающих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нятия по физкультуре обучающиеся должны приходить в спортивной форме (спортивные трусы, майка, футболка, спор</w:t>
        <w:softHyphen/>
        <w:t>тивные брюки или спортивный костюм) и в спортивной обуви: кроссовки, кеды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роках технологии и обслуживающего труда у обуча</w:t>
        <w:softHyphen/>
        <w:t>ющихся должна быть рабочая одежда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лабораторных работ по физике, химии, биологии, обучающиеся должны быть в халатах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практических работ на пришкольной территории обучающиеся должны быть в халатах и спецовках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еска у мальчиков (юношей) - короткая классиче</w:t>
        <w:softHyphen/>
        <w:t>ская или модельная стрижка, у девочек (девушек) - волосы лю</w:t>
        <w:softHyphen/>
        <w:t>бой длины, при условии, что они аккуратно прибраны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обучающимся ношение челок, если они закры</w:t>
        <w:softHyphen/>
        <w:t>вают глаза, а также стрижка наголо, типа «панки», косичек у юношей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обучающимся окрашивать волосы в разные цвета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обучающимся при нахождении на учебных за</w:t>
        <w:softHyphen/>
        <w:t>нятиях использовать макияж (красить губы, щеки, ресницы, ве</w:t>
        <w:softHyphen/>
        <w:t>ки и т. п.)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внеклассных мероприятий обучающимся допускается использовать макияж только в минимальных объемах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обучающимся при нахождении на учебных за</w:t>
        <w:softHyphen/>
        <w:t>нятиях использовать парфюмерию (духи, одеколоны, туалетную воду и т. п.)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внеклассных мероприятий обучающимся допускается использовать парфюмерию только в минимальных объемах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обучающимся при нахождении на учебных за</w:t>
        <w:softHyphen/>
        <w:t>нятиях носить маникюр (красить ногти, наклеивать накладные ногти и т. п.)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внеклассных мероприятий обучающимся допускается использовать маникю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обучающимся при нахождении на учебных за</w:t>
        <w:softHyphen/>
        <w:t>нятиях носить бижутерию (цепочки поверх одежды, кольца, браслеты, бусы, кулоны и т. п.)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вочкам (девушкам) разрешается ношение сережек не</w:t>
        <w:softHyphen/>
        <w:t>больших размеров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сещения обучающимися учебных зан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чебные занятия проводятся по расписанию и яв</w:t>
        <w:softHyphen/>
        <w:t>ляются обязательными для посещения всеми обучающимися. Обучаю</w:t>
        <w:softHyphen/>
        <w:t>щийся, не явившийся на занятие или опоздавший на него, обя</w:t>
        <w:softHyphen/>
        <w:t>зан объяснить классному руководителю причину опоздания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здавшие обучающиеся допускаются на урок с разре</w:t>
        <w:softHyphen/>
        <w:t>шения дежурного администратора или заместителя директора по учебно-воспитательной работе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бучающиеся обязаны быть в учебных помещениях в соответствии с расписанием занятий, не позднее, чем за пять минут до начала занятий. Опаздывать на уроки запрещается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приходят на урок с выполненным домашним заданием, с необходимыми по расписанию учебниками и тетра</w:t>
        <w:softHyphen/>
        <w:t>дями, а также с необходимыми учебными принадлежностями и материалами. В случае невыполнения домашнего задания по какой-либо причине обучающийся до начала урока обязан сооб</w:t>
        <w:softHyphen/>
        <w:t>щить об этом учителю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занятий обучающийся обязан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ь в учебном кабинете, классе место, определен</w:t>
        <w:softHyphen/>
        <w:t>ное классным руководителем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вести порядок на своем рабочем месте (установить в ряд ученический стол, убрать мусор возле стола, подвесить портфель к ученическому столу и т. п.)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готовить все необходимое к уроку: учебник, тет</w:t>
        <w:softHyphen/>
        <w:t>радь, письменные принадлежности. На ученическом столе не должно быть ничего лишнего. Перечень необходимых на за</w:t>
        <w:softHyphen/>
        <w:t>нятии принадлежностей определяется учителем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звонка на урок обучающийся обяза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ь своё место за ученическим стол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входе педагога в класс обучающиеся обязаны встать в знак приветствия и сесть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, трудового обучения, физи</w:t>
        <w:softHyphen/>
        <w:t>ческой культуры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здавшие обучающиеся регистрируются дежурным администратором или учителем. Им заносится соответствующая запись об опоздании в дневник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урока обучающиеся должны внимательно слу</w:t>
        <w:softHyphen/>
        <w:t>шать объяснения учителя и ответы других обучающихся. Во время урока нельзя шуметь, отвлекаться самому и отвлекать других обучающихся от занятий посторонними разговорами, играми и другими, не относящимися к уроку, посторонними делами. Время урока должно использоваться обучающимися только для учебных целей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зове для ответа обучающийся должен встать, взять с собой дневник и выйти к доске. Дневник он обязан передать учителю для выставления оценк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обязан проявлять активность на уроке. Свою готовность к ответу на вопросы, предложенные учителем, обучающийся обязан демонстрировать, поднимая руку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пускаются дополнения и исправления ответов других обучающихся без разрешения учителя. Запрещается переби</w:t>
        <w:softHyphen/>
        <w:t>вать выступающего обучающегося или учителя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имеет право на апелляцию по поводу по</w:t>
        <w:softHyphen/>
        <w:t>лученной оценки, если он не согласен с ней. Апелляция подаёт</w:t>
        <w:softHyphen/>
        <w:t>ся заместителю директора по учебно-воспитательной работе в течение двух дней после объявления оценки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оведения с обучающимся инструктажа о ме</w:t>
        <w:softHyphen/>
        <w:t>рах безопасности обучающийся обязан в полном объеме выполнять доведенные до его сведения соответствующие инструкции о ме</w:t>
        <w:softHyphen/>
        <w:t>рах безопасности при проведении учебно-воспитательного про</w:t>
        <w:softHyphen/>
        <w:t>цесса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роведения проверочных (контрольных, тестовых, самостоятель</w:t>
        <w:softHyphen/>
        <w:t>ных и т.д.) работ каждый обучающийся обязан выполнять их самостоя</w:t>
        <w:softHyphen/>
        <w:t>тельно. Помощь других обучающихся (подсказки и списывание), не допускается. Разрешается пользоваться только теми материа</w:t>
        <w:softHyphen/>
        <w:t>лами, которые указал учитель. В случае нарушения этих правил учитель имеет право изъять у обучающегося работу и оценить толь</w:t>
        <w:softHyphen/>
        <w:t>ко ту часть работы, которая выполнена обучающимся самостоятельно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обсуждения различных вопросов обучающийся имеет право отстаивать свои взгляды и убеждения. В этом слу</w:t>
        <w:softHyphen/>
        <w:t>чае он должен аргументировать свою точку зрения, приводить факты, делать обобщения и выводы. В споре нельзя переходить на личности обучающихся, которые не поддерживают данную точку зрения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я, обучающийся должен стоять у доски лицом к классу или, при ответе с места, лицом к учителю. Отвечая, обучающийся должен говорить громко, внятно, не спеша. Обучающийся должен писать на доске аккуратно, разборчиво. При ответе с ис</w:t>
        <w:softHyphen/>
        <w:t>пользованием плаката, карты, схемы и т. п. он должен стоять вполоборота к классу, показывая указкой то, что необходимо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урока обучающийся обязан сидеть правильно, обеспечивая правильную осанку, постановку ног, наклон головы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урока обучающиеся обязаны выполнять все ука</w:t>
        <w:softHyphen/>
        <w:t>зания учителя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 время занятий обучающемуся необходимо выйти из класса, то он должен поднять руку и попросить разрешения педагога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бучающийся хочет задать вопрос учителю или от</w:t>
        <w:softHyphen/>
        <w:t>ветить на вопрос учителя, он поднимает руку. Каким-либо дру</w:t>
        <w:softHyphen/>
        <w:t>гим способом пытаться обратить на себя внимание учителя за</w:t>
        <w:softHyphen/>
        <w:t>прещается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обязан записывать домашние задания в дневник. Запрещается уходить с урока, не записав домашнего задания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 урока по требованию учителя обучающийся обя</w:t>
        <w:softHyphen/>
        <w:t>зан подать дневник для выставления оценки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онок об окончании урока дается для информирова</w:t>
        <w:softHyphen/>
        <w:t>ния учителя. Только когда учитель объявит об окончании заня</w:t>
        <w:softHyphen/>
        <w:t>тий, обучающийся вправе покинуть класс. При выходе учителя или другого взрослого из класса обучающиеся встают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мся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шать ведению уро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омко разговаривать, кричать, выкрикивать, от</w:t>
        <w:softHyphen/>
        <w:t>влекаться самому и отвлекать товарищ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ушать на уроках плеер, пользоваться мобильным телефоном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пищу и напит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саживаться с одного учебного места на другое без разрешения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глядывать в учебные классы, в которых идут уро</w:t>
        <w:softHyphen/>
        <w:t>ки, занятия, экзамены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ах физкультуры обучающиеся должны быть в спортивной форме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, освобожденные от занятий по физкульту</w:t>
        <w:softHyphen/>
        <w:t>ре, обязаны присутствовать на уроках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уск уроков не является причиной невыполнения домашних заданий. В случае пропуска занятий, независимо от причин, обучающийся обязан в полном объеме выполнить задан</w:t>
        <w:softHyphen/>
        <w:t>ные домашние задания по учебным дисциплинам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урока обучающиеся наводят порядок на ра</w:t>
        <w:softHyphen/>
        <w:t>бочем месте и покидают класс с разрешения учителя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, пропустившие занятия, обязаны в течение двух дней представить классному руководителю документ уста</w:t>
        <w:softHyphen/>
        <w:t>новленного образца (справку от врача или записку от родителей (лиц, их заменяющих) о причине отсутствия на занятиях), под</w:t>
        <w:softHyphen/>
        <w:t>тверждающий уважительную причину отсутствия обучающегося на учебных занятиях. Пропускать занятия без уважительных причин не разрешается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дня обучающийся имеет право поки</w:t>
        <w:softHyphen/>
        <w:t>нуть школу по медицинской справке, за</w:t>
        <w:softHyphen/>
        <w:t xml:space="preserve">явлению родителей (лиц, их заменяющих) только с разрешения администрации школы. 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на занятиях по уважительной причи</w:t>
        <w:softHyphen/>
        <w:t>не (семейные обстоятельства, участие в конкурсах, соревнова</w:t>
        <w:softHyphen/>
        <w:t>ниях) обучающийся должен представить заявление родителей (лиц, их заменяющих) или документ из внешкольного учреждения как основание для приказа директора по школе. Пропуск занятия без уважительной причины, опоздания считаются нарушением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начала занятий во всех залах, аудиториях и прилегающих к ним помещениях должны соблюдаться тишина и порядок, необходимые для нормального хода уроков. Недо</w:t>
        <w:softHyphen/>
        <w:t>пустимо прерывать учебные занятия, входить в аудиторию и выходить из нее во время занятий без разрешения учителя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установлены следующие основные виды учебных занятий: урок, практические и лабораторные работы, консультация, срезы, контрольные работы, само</w:t>
        <w:softHyphen/>
        <w:t>стоятельная работа, тестирование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опуска учебных занятий по болезни обуча</w:t>
        <w:softHyphen/>
        <w:t>ющийся обязан представить классному руководителю медицин</w:t>
        <w:softHyphen/>
        <w:t>скую справку о том, что он по состоянию здоровья может посе</w:t>
        <w:softHyphen/>
        <w:t>щать школу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, предъявляемые к обеспечению обучающихся учебными принадлежностями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обязаны иметь на соответствующих уроках и по мере необходимости следующие школьные принадлежно</w:t>
        <w:softHyphen/>
        <w:t>сти: учебники, тетради, дневник, линейку, ластик, фломастеры, краски, альбомы для рисования, чертёжные принадлежности и т. п. Перечень необходимого на каждый урок и в определенные моменты урока определяется учителем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и должны быть обернуты и обучающиеся обязаны приносить на каждый урок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в учебниках делать какие-либо записи, в том числе карандашом, вырывать из них страницы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обязаны аккуратно и разборчиво записывать в дневник расписание уроков, домашние задания по всем пред</w:t>
        <w:softHyphen/>
        <w:t>метам. Расписание уроков в дневнике записывается на неделю вперёд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не должны раскрашивать и украшать днев</w:t>
        <w:softHyphen/>
        <w:t>ники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ется стирать написанное в дневнике, выры</w:t>
        <w:softHyphen/>
        <w:t xml:space="preserve">вать из него листы. 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обязаны еженедельно сдавать дневник на проверку классному руководителю и ежедневно предостав</w:t>
        <w:softHyphen/>
        <w:t>лять его своим родителям для контроля за успеваемостью. После каждой учебной недели родители обучающегося обязаны ста</w:t>
        <w:softHyphen/>
        <w:t>вить свою подпись в дневнике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вник предоставляется обучающимся по первому требо</w:t>
        <w:softHyphen/>
        <w:t>ванию любого педагогического работника школы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обучающийся должен иметь рабочие тетради по общеобразовательным предметам и тетради для контрольных, лабораторных и т.п.  работ по этим предметам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тради должны иметь обложку, быть аккуратно и разборчиво подписаны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сех тетрадях должны быть поля. 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должен выполнять все работы четким раз</w:t>
        <w:softHyphen/>
        <w:t>борчивым почерком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при письме должен отделять один смысло</w:t>
        <w:softHyphen/>
        <w:t>вой отрывок от другого абзацным отступом («красной строкой»)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ение работы начинается на той странице, на ко</w:t>
        <w:softHyphen/>
        <w:t>торой написаны дата и тема, нельзя писать дату на последней строчке одной страницы, а работу начинать на другой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традях по русскому языку и литературе  дату необходимо пи</w:t>
        <w:softHyphen/>
        <w:t>сать прописью, по остальным предметам - цифрами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ется неправильно написанное в тетрадях стирать ластиком, исправлять корректором. Неправильно напи</w:t>
        <w:softHyphen/>
        <w:t>санное должно быть аккуратно зачеркнуто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неправильно написанное не превышает одной строчки, то его необходимо зачеркнуть авторучкой одной пря</w:t>
        <w:softHyphen/>
        <w:t>мой линией или взять в скоб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неправильно написанное превышает одну строчку, то его необходимо зачеркнуть авторучкой одной пря</w:t>
        <w:softHyphen/>
        <w:t>мой линией снизу вверх по диагонали. Брать в скобки зачеркну</w:t>
        <w:softHyphen/>
        <w:t>тое в данном случае не нужно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ется вырывать листы в тетрадях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ется начинать новую рабочую тетрадь, ес</w:t>
        <w:softHyphen/>
        <w:t xml:space="preserve">ли не закончена старая. 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тради должны храниться в специальной папке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нейка, ластик, фломастеры, чертёжные и другие принадлежности должны быть в необходимом количестве и ис</w:t>
        <w:softHyphen/>
        <w:t>правны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носить учебники, тетради, дневник в по</w:t>
        <w:softHyphen/>
        <w:t>лиэтиленовом пакете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знаний, умений и навыков обучающихся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, умения и навыки обучающихся выражаются в сле</w:t>
        <w:softHyphen/>
        <w:t>дующих оценках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«5» - «отлично» - ставится за развернутый, полный, безошибочный устный ответ, в котором выдерживается план, содержащий введение, сообщение основного материала, заключение, характеризующий личную, обоснованную позицию учащегося по спорным вопросам, изложенный литературным языком без существенных стилистических нару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«4» - «хорошо» - ставится за развернутый, полный, с незначительными ошибками, недочётами или одной существенной ошибкой устный ответ, в котором выдерживается план сообще</w:t>
        <w:softHyphen/>
        <w:t>ния основного материала, изложенный литературным языком с незначительными стилистическими нарушения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«3» - «удовлетворительно» - ставится за уст</w:t>
        <w:softHyphen/>
        <w:t>ный развернутый ответ, содержащий сообщение основного ма</w:t>
        <w:softHyphen/>
        <w:t>териала при двух-трех существенных фактических ошибках, язык ответа должен быть грамотным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«2» - «неудовлетворительно» - ставится, ес</w:t>
        <w:softHyphen/>
        <w:t>ли учащийся во время устного ответа не вышел на уровень тре</w:t>
        <w:softHyphen/>
        <w:t>бований, предъявляемых к «троечному» ответу;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ки выставляются учителем за учебные виды ра</w:t>
        <w:softHyphen/>
        <w:t>бот, предусмотренные программой прохождения материала, и доводятся до сведения обучающегося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ется выставление отметок за поведение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, не выполненные в установленный срок по причине систематической неподготов</w:t>
        <w:softHyphen/>
        <w:t>ленности обучающегося к уроку, могут быть оценены учителем оцен</w:t>
        <w:softHyphen/>
        <w:t>кой «2» - «неудовлетворительно»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е отметки выставляются на основании не ме</w:t>
        <w:softHyphen/>
        <w:t>нее трех текущих отметок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аттестовать знания обучающегося из-за многочисленных пропусков уроков ему может быть назна</w:t>
        <w:softHyphen/>
        <w:t>чена административная контрольная работа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назначении административной кон</w:t>
        <w:softHyphen/>
        <w:t>трольной работы сообщается обучающемуся и его родителям заранее, но не позднее 10 дней до времени проведения контрольной ра</w:t>
        <w:softHyphen/>
        <w:t>боты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явки обучающегося на административную кон</w:t>
        <w:softHyphen/>
        <w:t>трольную работу без уважительной причины ему может быть выставлена итоговая отметка «2» - «неудовлетворительно»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ие итоговых оценок возможно по письмен</w:t>
        <w:softHyphen/>
        <w:t>ному заявлению обучающегося или его родителей, поданному в тече</w:t>
        <w:softHyphen/>
        <w:t>ние двух дней со дня получения оценки. Для пересмотра оценки приказом директора создается комиссия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ие текущей отметки возможно по согласо</w:t>
        <w:softHyphen/>
        <w:t>ванию с ведущим учителем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по решению педагогического совета допус</w:t>
        <w:softHyphen/>
        <w:t>кается безоценочное обучение по отдельным курсам. Порядок аттестации учащихся в этом случае определяется в каждом конкретном классе отдельно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лучения учеником неудовлетворительной отметки за четверть ему назначаются обязательные дополни</w:t>
        <w:softHyphen/>
        <w:t>тельные занятия в каникулярное время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мся, имеющим годовые неудовлетворительные отметки, назначается обязательная сдача экзаменов по предмету (промежуточная аттестация)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оформления пропусков занятий обучающимися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ительной причиной пропуска занятий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олезнь обучающегос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ещение врача (предоставляется талон или справка)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стренные случаи в семье, требующие личного уча</w:t>
        <w:softHyphen/>
        <w:t>стия (подтверждаются заявлением родителей)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пуск занятий по договоренности с администра</w:t>
        <w:softHyphen/>
        <w:t>цией (по заявлению родителей)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предметных олимпиадах, соревнованиях и других мероприятиях, проводимых в интересах школы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опуска занятий по болезни обучающийся обя</w:t>
        <w:softHyphen/>
        <w:t xml:space="preserve">зан в первый день выхода в школу предъявить справку. 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опуска занятий для участия в предметных олимпиадах, соревнованиях и других мероприятиях, проводимых в интересах школы, оформляется приказ по школе о проведение указанных мероприятий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пуски занятий по уважительной и неуважительной причинам оформ</w:t>
        <w:softHyphen/>
        <w:t>ляются журнале и в дневнике классным руководителем.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нахождения обучающихся на перемене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мена (время между уроками) предназначена: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ерехода обучающихся в другой кабинет   в соответствии с расписанием уроков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ыха и физической разминки обучающихся. С этой целью обучающимся рекомендуется на перемене не спеша передви</w:t>
        <w:softHyphen/>
        <w:t>гаться по коридору, делать разминку глаз. Не рекомендуется на перемене сидеть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а пищи учащимися. Прием пищи должен осу</w:t>
        <w:softHyphen/>
        <w:t>ществляться только по графику и в сопровождении учителя, классного руководителя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тривания класса, для чего обучающимся необхо</w:t>
        <w:softHyphen/>
        <w:t>димо выйти из класса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и, по просьбе учителя, класса к очередно</w:t>
        <w:softHyphen/>
        <w:t>му уроку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и обучающегося к уроку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ния между обучающимися и учителями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щения школьной библиотеки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емене обучающиеся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ять распоряжения дежурных обучающихся по клас</w:t>
        <w:softHyphen/>
        <w:t>су, дежурного учителя на этаже, дежурного администрато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ать инструкции о мерах безопасности для обучающихся в школе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емене учащимся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шать отдыхать другим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омко разговаривать, в том числе по мобильному аппарату, кричать, шуметь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ходить в гардероб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еменах обучающиеся могут обратиться к своему классному руководителю, учителю, дежурному учителю, де</w:t>
        <w:softHyphen/>
        <w:t>журному администратору за помощью, если против них совер</w:t>
        <w:softHyphen/>
        <w:t>шаются противоправные действия.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 посещения обучающимися школьной столовой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учающиеся пользуются столов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еме</w:t>
        <w:softHyphen/>
        <w:t>нах в соответствии с графиком посещения столовой, утвержденным директором школы, в со</w:t>
        <w:softHyphen/>
        <w:t>провождении учителя или классного руководителя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иеме пиши в столовой обучающимся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ть пищу в верхней одежде, головных уборах и в спецодежд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рать в рот большие порции и куски пищ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говаривать с полным ртом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чать ложкой, вилкой по столовой посу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пускать случаи падения пищи, посуды и столовых приборов на пол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тать шарики из хлеба, крошить его; бросаться хле</w:t>
        <w:softHyphen/>
        <w:t>бом и другими продуктами пита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водить пищу других обучающихся в состояние, не</w:t>
        <w:softHyphen/>
        <w:t>пригодное для приема (сыпать соль, сахар или другие специи в пищу и т. п.)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учающимся запрещается выносить посуд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толовые принадлежности из столовой, в том числе с целью их хищения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учающиеся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режно относиться к имуществу столовой. Запрещается ломать мебель, столовые приборы, бить посу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важительно относиться к работникам столовой, вы</w:t>
        <w:softHyphen/>
        <w:t xml:space="preserve">полнять их указания. 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пользования раздевалками спортивного зала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находятся в спортивных раздевалках только до и после урока физической культуры по разрешению учителя и под его контролем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ждение в раздевалках во время урока запрещено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урока обучающиеся быстро переодеваются и покидают раздевалки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опажи или порче вещей обучающийся немедленно сообщает об этом учителю физической культуры или дежурному заместителю директора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нятия физической культурой обучающиеся допускаются только в спортивной форме и обуви.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 посещения обучающимися школьной библиотеки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льзователи библиотеки имею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полную информацию о составе библиотечного фонда, информационных ресурсах и предоставляемых библио</w:t>
        <w:softHyphen/>
        <w:t>текой услуг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ьзоваться справочно-библиографическим аппаратом библиоте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консультационную помощь в поиске и выборе источников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в пользование на абонементе и читальном зале печатные издания, аудиовизуальные документы и другие источ</w:t>
        <w:softHyphen/>
        <w:t>ники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длевать срок пользования документ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консультационную помощь в работе с инфор</w:t>
        <w:softHyphen/>
        <w:t>мацией на традиционных носителях, при пользовании электрон</w:t>
        <w:softHyphen/>
        <w:t>ным оборудованием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вовать в мероприятиях, проводимых библиотек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местно с библиотекой создавать клубы, кружки по ин</w:t>
        <w:softHyphen/>
        <w:t>тересам, общества друзей библиотеки, чтения, кни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ащаться в случае конфликтной ситуации с работни</w:t>
        <w:softHyphen/>
        <w:t>ками библиотеки к директору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ывать практическую помощь библиотеке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льзователи библиотеки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ать Правила пользования библиотек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ать инструкцию о мерах безопасности в библио</w:t>
        <w:softHyphen/>
        <w:t>тек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входить в верхней одежд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пользоваться мобильным телефоном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принимать пищу, напит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ать тишину и культуру пове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общить при записи в библиотеку необходимые сведе</w:t>
        <w:softHyphen/>
        <w:t>ния для заполнения формуляра чит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режно относиться: к печатным изданиям (не вырывать, не загибать стра</w:t>
        <w:softHyphen/>
        <w:t>ниц, не делать в книгах подчеркиваний, пометок, копирования рисунков и т. п.); электронным носителям; персональному компьютеру; мебе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ивать порядок расстановки книг в открытом доступе библиотеки, расположения карточек в каталогах и кар</w:t>
        <w:softHyphen/>
        <w:t>тотек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ьзоваться ценными и единственными экземплярами книг, справочными изданиями только в читальном зале библио</w:t>
        <w:softHyphen/>
        <w:t>те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получении произведений печати и иных документов пользователь должен убедиться в отсутствии в них дефектов, а при обнаружении - проинформировать работника библиоте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выносить книги и другие документы из помещения библиотеки, если они не записаны в формуляре чит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исываться в формуляре читателя за каждую полученную книгу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ходить ежегодно Перерегистрацию с предъявлени</w:t>
        <w:softHyphen/>
        <w:t>ем всей числящейся за ними литературы в установленные биб</w:t>
        <w:softHyphen/>
        <w:t>лиотекой сро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вращать книги в библиотеку в установленные сроки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ели, ответственные за утрату или порчу книг библиотеки, или их родители (законные представители обучающе</w:t>
        <w:softHyphen/>
        <w:t>гося) обязаны заменить их равноценными, при невозможности замены - возместить реальную рыночную стоимость книг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стечении срока обучения или работы в школе пользователи обязаны вернуть взятые в библиотеке книги. Личное дело обучающегося по истечении срока обучения в школе без соответствующей пометки о возврате всех книг, взятых в библиотеке, не выдается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ись обучающихся в библиотеку проводится в индиви</w:t>
        <w:softHyphen/>
        <w:t>дуальном порядке по списку класса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записи в библиотеку читатель должен ознако</w:t>
        <w:softHyphen/>
        <w:t>миться с Правилами пользования библиотекой и подтвердить обязательство об их выполнении своей личной подписью в формуляре читателя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ждого читателя библиотеки заполняется форму</w:t>
        <w:softHyphen/>
        <w:t>ляр читателя установленного образца, который подтверждает право на дальнейшее пользование библиотекой;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уляр читателя является документом, удостове</w:t>
        <w:softHyphen/>
        <w:t>ряющим факты получения пользователем книг из фонда биб</w:t>
        <w:softHyphen/>
        <w:t>лиотеки и приема их обратно работником библиотеки (записи в формуляре читателя: наименование книг, дата выдачи, подпись в получении, подпись о возврате книг)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ели имеют право получить на дом учебники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пользования учебниками и учебными пособиями - учебный год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тературные произведения, изучаемые по програм</w:t>
        <w:softHyphen/>
        <w:t>ме на уроках, выдаются на срок в соответствии с изучения соот</w:t>
        <w:softHyphen/>
        <w:t>ветствующих литературных произведений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-популярная, познавательная, художественная выдается на 1 месяц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иодические издания, издания повышенного спро</w:t>
        <w:softHyphen/>
        <w:t>са выдаются на - 15 дне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лучении книги пользователи обязаны распи</w:t>
        <w:softHyphen/>
        <w:t>саться в формуляре читателя за каждую полученную книгу, взя</w:t>
        <w:softHyphen/>
        <w:t>тую в пользовани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озвращении книг работник библиотеки обязан расписаться в формуляре читателя против каждой возвращенной в библиотеку кни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выносить книги из читального зала в по</w:t>
        <w:softHyphen/>
        <w:t>мещения школы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когда пользователь библиотеки получил книги, в которых имелись дефекты, а он не просмотрел эти книги на предмет наличия в них дефектов, а соответственно не доло</w:t>
        <w:softHyphen/>
        <w:t>жил библиотекарю об их наличии, то ответственность за порчу книг будет нести этот пользователь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ель, который потерял или испортил книгу, обязан заменить её соответственно такой же, в том числе копией в переплете или заменить её равнозначной книго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утерю или порчу книги несовершеннолетним пользо</w:t>
        <w:softHyphen/>
        <w:t>вателем ответственность несут его родители, опекуны или попе</w:t>
        <w:softHyphen/>
        <w:t>чител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ышленная порча или хищение книг из библиотеки предусматривает административную ответственность (родителей обучающегося) или уголовную ответственность самого пользовател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посещения обучающимися туалета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ющиеся пользуются туалетами, предназначенными для пользования обучающимися. Обучающимся запрещается пользо</w:t>
        <w:softHyphen/>
        <w:t>ваться туалетами, предназначенными для пользования взрослы</w:t>
        <w:softHyphen/>
        <w:t>ми работниками школы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льзовании туалетом обучающиеся должны соблю</w:t>
        <w:softHyphen/>
        <w:t>дать чистоту и порядок, соблюдать правила личной гигиены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задерживаться в туалете без надобности, а также сорить, курить, принимать пищу, напитки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бросать в унитазы посторонние предметы.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нахождения обучающихся на пришкольной терри</w:t>
        <w:softHyphen/>
        <w:t>тории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школьная территория является частью школы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школьном участке обучающиеся обязан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диться в пределах его границ, соблюдать общие правила поведения и правила поведения на перемен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ать инструкции о мерах безопасности для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ать культуру поведения обучающихся.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дежурства обучающихся в школе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 принимают участие в дежурствах в клас</w:t>
        <w:softHyphen/>
        <w:t>се, по школе, в столовой, при проведении общешкольных куль</w:t>
        <w:softHyphen/>
        <w:t>турно-массовых мероприятий с согласия родителей на привлечение ребенка к труду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нности дежурных обучающихся по классу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ь окна и проветрить класс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ыть классную доску, губку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класс мелом;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тавить в необходимом порядке ученические столы, стуль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допускать в класс посторонних;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чь учителю в подготовке к уроку (установить, по</w:t>
        <w:softHyphen/>
        <w:t>весить наглядные пособия и т. п.)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ходиться в классе во время перемены;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началом урока подать учителю список обучающихся, отсутствующих на данном урок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ить обучающимся или учителю об изменениях в рас</w:t>
        <w:softHyphen/>
        <w:t xml:space="preserve">писании уроков;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окончания занятий закрыть окна, убрать мусор, имеющийся в классе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нности дежурных обучающихся по школе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виться на место своего дежурства за 20 минут до начала занятий и сразу по окончании урока, за исключением времени, отведенного для завтра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овать выполнение обучающимися требований Правил внутреннего распорядка для обучающихся на закрепленных за каждым дежурным участках школы (вестибюлях, в раздевалках, холлах, рекреациях, коридорах, на лестничных маршах и т. п.), и в том числе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обучающимися своих обязанносте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нахождения обучающихся на перемене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льзования обучающимися электронными сред</w:t>
        <w:softHyphen/>
        <w:t>ствами связи, защиты, записи и воспроизведения звука и изо</w:t>
        <w:softHyphen/>
        <w:t>бражения в школ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к внешнему виду обучающихс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е обучающимися инструкций об общих мерах безопасности в школ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сохранности школы (помещений, мебели, оборудования и т. п.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чистоты и порядка в школ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экономного расходования электроэнер</w:t>
        <w:softHyphen/>
        <w:t>гии, воды, тепла и других материальных ресурсов школ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пущение дезорганизации учебно-воспитательно</w:t>
        <w:softHyphen/>
        <w:t>го процесса в отдельном классе и школе в цел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замедлительно сообщать дежурному учителю, дежур</w:t>
        <w:softHyphen/>
        <w:t>ному администратору о невыполнении обучающимися требований Правил внутреннего учебно-воспитательного распорядка для обучающихся и о произошедших авариях, происшествиях, несчаст</w:t>
        <w:softHyphen/>
        <w:t>ных случаях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окончании дежурства сообщить дежурному учителю об итогах дежурства;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нности дежурных обучающихся во время проведения культурно-массовых мероприят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явиться на место своего дежурства в назначенное врем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тролировать выполнение обучающимися требований Правил внутреннего распорядка для обучающихся на закрепленных за каждым дежурным участках школы (вестибюлях, в раздевалках, холлах, рекреациях, коридорах, на лестничных маршах и т. п.), и в том числе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обучающимися своих обязанност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культуры поведения обучающихся в школ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е обучающимися инструкций об общих мерах безопасности в школ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сохранности школы (помещений, мебели, оборудования и т. п.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чистоты и порядка в школ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экономного расходования электроэнер</w:t>
        <w:softHyphen/>
        <w:t>гии, воды, тепла и других материальных ресурсов школ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пущение дезорганизации проведения культурно-массовых мероприятий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замедлительно сообщать дежурному учителю, дежур</w:t>
        <w:softHyphen/>
        <w:t>ному администратору о невыполнении обучающимися требований Правил внутреннего распорядка для обучающихся и о произошедших авариях, происшествиях, несчаст</w:t>
        <w:softHyphen/>
        <w:t>ных случаях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посещения обучающимися внеклассных школьных мероприятий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мся запрещается опаздывать на внеклассные мероприятия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мся запрещается ходить по залу, мешать при</w:t>
        <w:softHyphen/>
        <w:t>сутствующим своим поведением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ходить из здания школы во время проведения вне</w:t>
        <w:softHyphen/>
        <w:t>классного мероприятия обучающимся запрещено, кроме случаев, когда обучающийся уходит домой, предупредив классного руково</w:t>
        <w:softHyphen/>
        <w:t>дителя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ие на внеклассных мероприятиях лиц, не обучающихся в школе, допустимо только с разрешения ответст</w:t>
        <w:softHyphen/>
        <w:t>венного за проведение мероприятия (директора, ответственного за УМР, воспитательную работу)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обязаны соблюдать инструкции о мерах безопасности для обучающихся, предусмотренные для конкретного мероприятия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ход и уход с мероприятия осуществляется орга</w:t>
        <w:softHyphen/>
        <w:t>низованно, в порядке, установленном ответственным за прове</w:t>
        <w:softHyphen/>
        <w:t>дение мероприятия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 пользования обучающимися электронными сред</w:t>
        <w:softHyphen/>
        <w:t>ствами связи, защиты, записи и воспроизведения звука и изо</w:t>
        <w:softHyphen/>
        <w:t>бражения в школе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направлены на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я качества и эффективности получаемых образовательных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психологически комфортных условий для учебно-воспитательного состава в проведении образовательного процесса в школ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щиты школьного пространства от попыток пропа</w:t>
        <w:softHyphen/>
        <w:t>ганды культа насилия, жестокости и порнограф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инимизировать вредное воздействие сотовых теле</w:t>
        <w:softHyphen/>
        <w:t>фонов на здоровье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щиты гражданских прав обучающихся на пользование сотовыми телефон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хранности личного имущества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я личной безопасности обучающихся;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в школе использование сотовых телефонов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арушения настоящих Правил любой педаго</w:t>
        <w:softHyphen/>
        <w:t>гический работник школы имеет право изъять телефон у обучающегося, оформить докладную записку о факте нарушения настоящих Правил и передать докладную записку и телефон, заместителю директора по учебно-воспитательной работ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бучающегося налагает</w:t>
        <w:softHyphen/>
        <w:t>ся взыскание, определяемое директором школы. В школу при</w:t>
        <w:softHyphen/>
        <w:t>глашаются родители этого обучающегося для собеседования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ользования электронными устройствами записи и воспроизведения звука и изображения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мся запрещается приносить в школу электронные устройства записи и воспроизведения звука и изображения, питающееся от сети переменного тока 220В (аудиомагнитофоны, радиоприёмники, видеомагнитофоны, видеокамеры, телевизоры, музыкальные центры, переносные персональные компьютеры, колонки и т. п.)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ремя учебных занятий и в перерывах между занятиями (на переменах) обучающимся запрещается пользоваться любыми электронными устройствами записи и воспроизведения звука и изображения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ремя проведения культурно-массовых мероприятий обучающимся разрешается пользоваться электронными устройства</w:t>
        <w:softHyphen/>
        <w:t>ми записи и воспроизведения звука и изображения (фотоаппараты, диктофоны, аудиомагнитофоны, магнитолы, радиоприёмники, видеокамеры, переносные персональные компьютеры), питающимися не от сети переменного тока 220 В, с разрешения руководителя культурно-массового мероприятия, классного руководителя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арушения настоящих Правил любой педагогический работник школы имеет право изъять электронное устройство записи и воспроизведения звука и изображения у обучающегося, оформить докладную записку о факте нарушения настоящих Правил и передать докладную записку и электронное устройство записи и воспроизведения звука и изображения заместителю директора по учебно-воспитательной работ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у приглашаются родители этого обучающегося для собеседования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е Правила ежегодно доводятся до сведения каждого родителя обучающегося под роспись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е Правила ежегодно доводятся до сведения каждого обучающегося под роспись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по обеспечению безопасности обучающихся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ремя учебных занятий, на переменах, при выполнении работ на пришкольной участке, при участии в походах, экскурсиях, в спортивных и других внеклассных мероприятиях, обучающиеся обязаны выполнять инструкции о мерах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обучающихся при выполнении этих занятий и при участии в этих мероприятиях. 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никновения чрезвычайных ситуаций, не связанных с организацией учебно-воспитательного процесса, обучающиеся обязаны выполнять инструкции о мерах безопасности в этих ситуациях. 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по обеспечению сохранности материальных ценностей школы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сохранности материальных ценностей школы обучающимся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водить с собой или приглашать в помещения школы посторонних лиц без разрешения классного руководителя и дежурного администрато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носить материальный вред школе (помещениям, мебели, оборудованию, приборам, инвентарю, книжному фонду, театральным костюмам, столовым приборам и т. п.), и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апать, вырезать, делать надписи и рисунки; приклеивать наклейки, жвачки; ломать; бить (стекла и т. п.);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экономии расходования электроэнергии обучающиеся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включать электроосвещение в помещениях школы в которых осуществляется учебно-воспитательный процесс, если в этом нет нужды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оставлять включенным электроосвещение в помещениях, в которых не осуществляется учебно-воспитательный процесс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оевременно отключать электроосвещение в помещениях, в которых осуществляется учебно-воспитательный процесс, если в этом нет нужды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экономии расходования воды обучающиеся обязаны постоянно закрывать за собой водопроводные краны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экономии расходования тепла обучающимся запрещается без необходимости открывать окна в помещениях и тем более оставлять их открытыми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по обеспечению благоприятных условий для проведения учебно-воспитательного процесса в школе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благоприятных условий для проведения учебно-воспитательного процесса в школе обучающимся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водить с собой или приглашать в помещения школы посторонних лиц без разрешения классного руководителя и дежурного администрато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ходить в школу под воздействием алкогольных, наркотических, психотропных и токсических веществ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потреблять в образовательном учреждении алкогольные (в том числе пиво, джин-тоник и т. п.), наркотические, психотропные и токсические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ать в азартные игры (в карты, «напёрстки» и т. п.), в том числе на деньги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мся запрещается приносить в школу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рывчатые ве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рывные устрой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лодное, газовое, пневматическое, метательное и огнестрельное оружие промышленного или самодельного изготовления и боеприпасы к ним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иротехнические изделия (петарды, «бенгальские огни», фейерверки и т. п.)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ытовые свечи, сухой спирт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егковоспламеняющиеся и горючие жидкости (бензин, керосин, спирт, растворители, краски и т. п.)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дкие, зловонные, ядовитые вещества (ядохимикаты, кислоты, щелочи, ртуть и т.д.) и предметы их содержащ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аллончики с различными горючими газами и аэро</w:t>
        <w:softHyphen/>
        <w:t>золями (газовые баллончики, баллончики с бытовой химией, парфюмерией и т. п.)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говорные устройства, звуко- и видеовоспроизводящую аппаратуру, звукозаписывающую, фото- и видеосъемочную аппарату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животных, насекомых, пресмыкаю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гитационные материалы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меты для продажи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допускать случаи дезорганизации учебно-воспита</w:t>
        <w:softHyphen/>
        <w:t>тельного процесса в отдельном классе и школе в цело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ухода обучающихся из школы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, находящийся в болезненном состоянии и отпущенный с занятий по медицинским показаниям, должен сопровождаться взрослым работником школы, старшеклассником или своим родителем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забрать ребенка ранее окончания занятий родители должны поставить в известность об этом классного руководителя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ходить за пределы территории школы обучающимся в течение учебного времени запрещается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кончании занятий обучающиеся идут в гардероб, в порядке очередности забирают свою одежду, соблюдая порядок и меры безопасности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бнаружения пропажи одежды или обуви, обучающийся обязан сообщить о случившемся классному руководителю или дежурному администратору, которые, в свою очередь, обязаны принять соответствующие меры.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евшись и сменив обувь, обучающиеся обязаны сразу же покинуть школу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ощрения и ответственность обучающихся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ы поощряются за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пехи в учебе;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и победу в учебных, творческих конкурсах и спортивных состязаниях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кую деятельность и добровольный труд на благо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родные поступки. 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именяются следующие виды поощрен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дарность,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ый подарок.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применяются директором школы по представлению, педагогического совета, классного руководителя (воспитателя), а также в соответствии с положениями о проводимых в школе конкурсах и соревнованиях, и объявляется в приказе по школе.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применяются в обстановке широкой гласности, доводятся до сведения обучающихся и работников школы.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тличившиеся обучающиеся получают награды и поощрения, присуждаемые органами народного образования, учреждениями и организациями, согласно соответствующим положениям.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имеет право наказывать обучающихся за нарушение Устава школы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чанием классного руководителя; замечанием заместителя директора школы;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ой в присутствии родителей;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чанием или выговором директора школы, оформленным приказом по школы;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овом на педагогический совет, Управляющий совет, Совет по профилактике правонарушений обучающихся школы вместе с родителя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е из школы.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в школе поддерживается на основе уважения человеческого достоинства обучающихся, воспитанников, педагогов.  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поведения для обучающихся школьники привлекается к дисциплинарной ответственности. Наказания налагаются с соблюдением принципов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тветственности привлекаются только виновные обучающиес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ственность носит личный характер (коллективная ответственность класса, группы обучающихся за действия ученического коллектива не допускается)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одно нарушение налагается только одно основное взыска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наложения дисциплинарного взыскания обучающемуся должна быть предоставлена возможность объяснить свой проступок в форме, соответствующей его возрасту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органа управления школы за неоднократно совершенные грубые нарушения Устава школы допускается в качестве крайней меры педагогического воздействия исключение из школы обучающегося, достигшего возраста 15 лет.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проблемами в обучении и отклонением в поведении по рекомендациям классного руководителя ставят на внутришкольный учет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остановки на внутришкольный учет обучающихся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днократное нарушение Устава школы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ое нарушение Правил для обучающихся (пропуск уроков без уважительной причины, употребление алкоголя и других, вредных для здоровья веществ, срыв уроков, проявление хулиганства и др.)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правонарушения во внеурочное время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учающихся с учета происходит при наличии стабильных (на протяжении от полугода до года) положительных тенденций в их учебе, поведении и взаимоотношениях с окружающими по ходатайству классного руководителя, по решению Совета профилактик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школы применяется, если меры воспитательного характера не дали результатов и дальнейшее пребывание обучающегося в школе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школы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однократным нарушением понимается совершение обучающимся, имеющим два или более дисциплинарных взысканий, наложенных директором школы, нового, как правило, грубого нарушения дисциплины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ущерба жизни и здоровью обучающихся, сотрудников, посетителей школ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ущерба имуществу школы, имуществу обучающихся, сотрудников, посетител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организации работы школы как образовательного учреждения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язана незамедлительно проинформировать родителей (законных представителей) и органы местного самоуправления об исключении обучающегося из этого учреждения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совместно с органом местного самоуправления совместно и родителями (законными представителями) лица, исключенного из школы, в месячный срок принимают меры, обеспечивающие его трудоустройство и (или) продолжение обучения в другом образовательном учреждении.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ию родителей (законных представителей), комиссии по делам несовершеннолетних и защите их прав и отдела образования администрации района обучающийся, достигший возраста 15 лет, может оставить школу до получения общего образования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 им образовательной программы основного общего образования по иной форме обучения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управление обучающихся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могут создаваться на добровольной основе органы ученического самоуправления. 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обучающихся.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управление учащихся осуществляется на основании «Положения об органах ученического самоуправления»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спорных вопросов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имеют право обращаться самостоятельно или через своих родителей к администрации школы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 жалобами на обучающихся и работников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явлениями: по совершенствованию учебного процесса, качества преподавания, порядка пользования библиотекой, столовой, медпунктом и другими структурными подразделениями школы, по обеспечению безопасности обучающихся и по любым другим вопросам, затрагивающим интересы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апелляцию полученных оценок.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обращений обучающихся по спорным вопросам или претензиям происходит при наличии заявления от обучающегося или его родителя, в котором должна быть изложена суть вопроса с конкретными фактами.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онимные обращения администрацией школы не рассматривают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е Правила рассматриваются Управляющим Советом школы, принимаются педагогическим советом школы и вводятся в действие приказом директора школы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и дополнения в настоящие Правила вносятся в порядке, установленном для их принятия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е Правила ежегодно доводятся до сведения всех обучающихся школы и их родителей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ие настоящих Правил распространяется на всех обучающихся школы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е Правила вывешиваются в холле школы, размещаются на сайте школы в Интернете, находятся в достаточном количестве в школьной библиоте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  <w:rFonts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660" w:hanging="660"/>
      </w:pPr>
      <w:rPr>
        <w:b/>
        <w:rFonts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  <w:rFonts w:cs="Times New Roman"/>
        <w:color w:val="000000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  <w:rFonts w:cs="Times New Roman"/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  <w:rFonts w:eastAsia="Times New Roman" w:cs="Times New Roman"/>
        <w:color w:val="000000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/>
      <w:color w:val="000000"/>
    </w:rPr>
  </w:style>
  <w:style w:type="character" w:styleId="WW8Num2z2">
    <w:name w:val="WW8Num2z2"/>
    <w:qFormat/>
    <w:rPr>
      <w:rFonts w:eastAsia="Times New Roman" w:cs="Times New Roman"/>
      <w:b w:val="false"/>
      <w:color w:val="000000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eastAsia="Times New Roman" w:cs="Times New Roman"/>
      <w:b/>
      <w:i w:val="false"/>
      <w:color w:val="000000"/>
    </w:rPr>
  </w:style>
  <w:style w:type="character" w:styleId="WW8Num9z2">
    <w:name w:val="WW8Num9z2"/>
    <w:qFormat/>
    <w:rPr>
      <w:rFonts w:eastAsia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b/>
      <w:i w:val="false"/>
      <w:color w:val="000000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2">
    <w:name w:val="WW8Num19z2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cs="Times New Roman"/>
      <w:sz w:val="4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  <w:b/>
      <w:color w:val="000000"/>
    </w:rPr>
  </w:style>
  <w:style w:type="character" w:styleId="WW8Num28z2">
    <w:name w:val="WW8Num28z2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i w:val="false"/>
    </w:rPr>
  </w:style>
  <w:style w:type="character" w:styleId="WW8Num32z2">
    <w:name w:val="WW8Num32z2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школа</dc:creator>
  <dc:description/>
  <cp:keywords/>
  <dc:language>en-US</dc:language>
  <cp:lastModifiedBy>User</cp:lastModifiedBy>
  <cp:lastPrinted>2002-01-01T03:53:00Z</cp:lastPrinted>
  <dcterms:modified xsi:type="dcterms:W3CDTF">2001-12-31T22:53:00Z</dcterms:modified>
  <cp:revision>11</cp:revision>
  <dc:subject/>
  <dc:title/>
</cp:coreProperties>
</file>