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75"/>
        <w:rPr/>
      </w:pPr>
      <w:r>
        <w:rPr/>
        <w:t>Рассмотрено  на заседании                                                                   Утверждаю:</w:t>
        <w:br/>
        <w:t>Педагогического совета                                                                  Директор  школы</w:t>
        <w:br/>
        <w:t xml:space="preserve">Протокол  № 1 от  31.08.2014 г.                                        _____________ Г.А. Малофеева                               </w:t>
        <w:br/>
        <w:t xml:space="preserve">                                                                                           Приказ № 147/1 от «31» августа  2014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36"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36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программе учителя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бочей программе учителя МБОУ ООШ с. Большой  Умыс (далее – Положение) разработано в соответствии с Федеральным законом от 29.12.2012 г. №273-ФЗ «Об образовании в РФ», Федеральным Государственным образовательным стандартом, письмом Департамента государственной политики в образовании от 04.03.2010 №03-413 «О методических рекомендациях по реализации элективных курсов», Уставом МБОУ  ООШ с. Большой  Умыс (далее - Шко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бочая программа учителя по учебному предмету (учебному курсу,  факультативу) (далее – РП) – это нормативно-правовой документ, обязательный для выполнения в полном объеме, предназначенный для реализации требований   ФГОС к условиям, структуре и результату освоения основных образовательных программ по конкретному предмету учебного плана Школы в соответствии с уровнем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3. Цель рабочей программы — создание условий для реализации государственных образовательных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программа учителя способствует выполнению его управленческих функц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ой, так как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й, то есть определяет логическую последовательность усвоения элементов содержания (планирование)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о-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Школы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раммы по дополнительному  образованию;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работка и утверждение рабочих программ относится к компетенции школы  и реализуется ей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бочая программа разрабатывается учителем (группой учителей - школьным методическим объединени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чие программы разрабатываются по уровням образования или на один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П учителей, реализующих ФГОС 2 поколения, - стандартизированным «Требованиям к структуре основной образовательной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му плану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к оснащению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бочая программ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Рабочая программа учебного предмета должна быть оформлена аккуратно, без исправлений. 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3.2. Составитель рабочей программы может самостоятельно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изировать и детализировать 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ть учебный материал по годам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кретизировать требования к результатам освоения основной образовательной программы уча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ать краеведческий материа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3. Структура и структурные элементы рабочей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3.1. ФГОС 1 поко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учеб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ьно-техническое  обеспечение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sz w:val="28"/>
          <w:szCs w:val="28"/>
          <w:u w:val="single"/>
        </w:rPr>
        <w:t>3.3.2. ФГОС 2 поко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) Титуль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ая характеристика учебного предмета,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 места  предмета, курса в учебном 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остные, метапредметные, предметные результаты освоения учебного предмета,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 курса ( название  предм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Тематическое планирование с определением  основных  видов  учебной 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писание материально-технического обеспечения образовательного процес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4.1.Рабочая программа  составляется  учителем  по определенному  учебному  предмету,  рассматривается на  заседании  РМО (районного  методического  объединения),  принимается  решением педагогического совета,  утверждается  приказом  директора  школы.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Компетенция и ответственность уч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1. К компетенции учител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трудово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четность о выполнении уча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ю учащимися не в полном объеме практической части рабочих программ в соответствии с учебным планом образовательной организации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умений и способов деятельности обучающихся у него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 учащихся во время реализации рабочи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дивидуальная подготовка учителя к уроку осуществляется на основании календарно-тематического планирования в виде конспекта (технологической  карты) урока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акультативные курсы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ащиеся Школы имеют право на выб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ативных курс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акультативные  курсы организуются в соответствии с учебным планом Школы; рабочие программы разрабатываются учителями в соответствии с данным Положением и предоставляются на экспертизу в РМО не позже февраля-марта месяцев текущего учебного года и затем в  на педсовет  Школы на согласование (апрель), учащимся и родителям (законным представителям) для определения спроса (апрель - май) на следующий учебный год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полняемость групп для занятий по образовательным программам факультативных курсов и внеурочной деятельности 12-15 учащихся; возможно ведение занятий с меньшей наполняемостью (оплата в соответствии с числом учащихся). Занятия по образовательным программам факультативных курсов проводятся на весь класс и обязательны к посещению всем учащимся класса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7.4.На уровне основного общего образования Школой могут быть организованы следующие виды  факультативных кур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ные: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факультативные  курсы</w:t>
      </w:r>
      <w:r>
        <w:rPr>
          <w:sz w:val="28"/>
          <w:szCs w:val="28"/>
        </w:rPr>
        <w:t>, решающие  задачи углубления, расширения знания отдельных разделов учебного предмета учебного плана Школы, не входящие в обязательную программу;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петиционные,</w:t>
      </w:r>
      <w:r>
        <w:rPr>
          <w:sz w:val="28"/>
          <w:szCs w:val="28"/>
        </w:rPr>
        <w:t xml:space="preserve"> решающие задачи ликвидации имеющихся «пробелов» в знаниях учащихся; подготовка к сдаче ОГЭ по предметам базового уровня (или отдельным темам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жпредмет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надпредметные</w:t>
      </w:r>
      <w:r>
        <w:rPr>
          <w:sz w:val="28"/>
          <w:szCs w:val="28"/>
        </w:rPr>
        <w:t xml:space="preserve"> – выполняющие функцию общекультурного развития учащихся и удовлетворения их интересов к различным областям зна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кладные </w:t>
      </w:r>
      <w:r>
        <w:rPr>
          <w:sz w:val="28"/>
          <w:szCs w:val="28"/>
        </w:rPr>
        <w:t>- имеющие своей целью обеспечить знакомство учащихся с важнейшими способами применения знаний по предмету на практике, развитие их интереса к современной профессиональной деятельности. Особую роль здесь играет социальная практика - внеурочная форма социально значимой деятельности ( волонтерское движение, благоустройство и озеленение города, шефство над воспитанниками УДО, реализация социальных программ, проектов и инициатив, имеющих социальную значимость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Нежелательно ведение факультативных  (кроме репетиционных) на основе вербальных методик и репродуктивных методов обучения. Наиболее эффективными являются технологии, ориентированные на активную деятельность учащихся (системно - деятельностный подход). Оценивание учебных достижений учащихся на факультативных   курсах не проводится. Учитель совместно с учащимися решают, что станет продуктом учебной деятельности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анному курсу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 общеобразовательное  учреждение  основная общеобразовательная  школа  с.  Большой  Умы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8"/>
        </w:rPr>
        <w:t>Рекомендована РМО</w:t>
        <w:tab/>
        <w:t>УТВЕРЖДАЮ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8"/>
        </w:rPr>
      </w:pPr>
      <w:r>
        <w:rPr>
          <w:sz w:val="28"/>
        </w:rPr>
        <w:t>учителей …</w:t>
        <w:tab/>
        <w:t>директор МБОУ ООШ  с.  Большой  Умыс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8"/>
        </w:rPr>
      </w:pPr>
      <w:r>
        <w:rPr>
          <w:sz w:val="28"/>
        </w:rPr>
        <w:t>Протокол от…№…</w:t>
        <w:tab/>
        <w:t>………………Г.А. Малофеева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>Руководитель РМО</w:t>
        <w:tab/>
        <w:t>Приказ от… №…</w:t>
      </w:r>
    </w:p>
    <w:p>
      <w:pPr>
        <w:pStyle w:val="Normal"/>
        <w:rPr>
          <w:bCs/>
          <w:sz w:val="40"/>
        </w:rPr>
      </w:pPr>
      <w:r>
        <w:rPr>
          <w:sz w:val="28"/>
        </w:rPr>
        <w:t>… …</w:t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>по учебному предмету (курсу и другое)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именование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ровень образования/параллель/класс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рок реализации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>Составители РП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Ф.И.О., должность, квал. категория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  <w:tab/>
        <w:t>Год разработки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8:00Z</dcterms:created>
  <dc:creator>-</dc:creator>
  <dc:description/>
  <cp:keywords/>
  <dc:language>en-US</dc:language>
  <cp:lastModifiedBy>школа</cp:lastModifiedBy>
  <cp:lastPrinted>2012-06-06T11:28:00Z</cp:lastPrinted>
  <dcterms:modified xsi:type="dcterms:W3CDTF">2012-06-06T05:43:00Z</dcterms:modified>
  <cp:revision>8</cp:revision>
  <dc:subject/>
  <dc:title>Положение о рабочей программе педагога</dc:title>
</cp:coreProperties>
</file>