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26"/>
          <w:szCs w:val="26"/>
          <w:lang w:eastAsia="ru-RU"/>
        </w:rPr>
        <w:drawing>
          <wp:inline distT="0" distB="0" distL="0" distR="0">
            <wp:extent cx="6089015" cy="911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eastAsia="ru-RU"/>
        </w:rPr>
        <w:t>2. Цель и задачи методического сопровождения</w:t>
      </w:r>
    </w:p>
    <w:p>
      <w:pPr>
        <w:pStyle w:val="Default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разовательной деятельности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2.1.</w:t>
        <w:tab/>
        <w:t>Цель методического сопровождения – создание условий (кадровых, научно-методических и т.п.) для повышения профессионально-педагогических компетенций работников, соответствующих современным вызовам и обеспечивающих высокое качество обучения и воспитания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2.2.</w:t>
        <w:tab/>
        <w:t>Задачи: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-</w:t>
        <w:tab/>
        <w:t xml:space="preserve">оказание действенной методической помощи педагогам с использованием современных эффективных форм (консультации, наставничество и др.) на основе анализа результатов федеральных и региональных оценок качества образования, выявленных профессиональных дефицитов;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-</w:t>
        <w:tab/>
        <w:t>совершенствование существующих и внедрение новых форм, методов и средств обучения и воспитания;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-</w:t>
        <w:tab/>
        <w:t>подготовка учебно-методических материалов, рекомендаций, способствующих повышению качества образования;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-</w:t>
        <w:tab/>
        <w:t>методическое сопровождение включения педагогов в цифровую образовательную среду, внедрения в образовательный процесс новых информационных технологий, включая дистанционные;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-</w:t>
        <w:tab/>
        <w:t>выявление и распространение лучших педагогических практик, форм организации инновационной деятельности, создание точек роста для профессионального совершенствования педагогов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 Структура и содержание (функции) методического сопровождения образовательной деятельности в МБОУ ООШ с.Большой Умыс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3.1.</w:t>
        <w:tab/>
        <w:t>Модель методического сопровождения основывается на принципе интеграции всех объектов методической деятельности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3.2.</w:t>
        <w:tab/>
        <w:t xml:space="preserve">Объектом методической деятельности выступают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школьные методические объединения; </w:t>
      </w:r>
    </w:p>
    <w:p>
      <w:pPr>
        <w:pStyle w:val="Default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педагогический совет.</w:t>
      </w:r>
    </w:p>
    <w:p>
      <w:pPr>
        <w:pStyle w:val="Default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3.3.</w:t>
        <w:tab/>
        <w:t>Основными направлениями деятельности по методическому сопровождению являются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</w:t>
        <w:tab/>
        <w:t>экспертно-аналитическое, включающее мониторинг, содержания образовательной деятельности и ее результатов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</w:t>
        <w:tab/>
        <w:t xml:space="preserve">информационно-консультационное, направленное на информирование о новых направлениях развития образования, об изменениях в нормативно-правовых актах, о содержании образовательных программ, о методических материалах и рекомендациях, информационно-библиографических новинках,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</w:t>
        <w:tab/>
        <w:t>организационно-методическое, обеспечивающее изучение запросов, методическое сопровождение и оказание практической помощи педагогическим работникам, включая молодых специалистов; организацию работы методических объединений и их взаимодействие; взаимодействие и координацию методической деятельности с органами управления образованием на региональном и муниципальном уровн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/>
      </w:pPr>
      <w:r>
        <w:rPr>
          <w:sz w:val="28"/>
          <w:szCs w:val="28"/>
        </w:rPr>
        <w:t>В таблице  представлено содержание (функции) субъектов методической деятельности по основным направлениям.</w:t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2. Содержание (функции) с</w:t>
      </w:r>
      <w:r>
        <w:rPr>
          <w:color w:val="2D2D2D"/>
          <w:spacing w:val="2"/>
          <w:sz w:val="28"/>
          <w:szCs w:val="28"/>
          <w:shd w:fill="FFFFFF" w:val="clear"/>
        </w:rPr>
        <w:t>убъектов методической деятельности по основным направлениям.</w:t>
      </w:r>
    </w:p>
    <w:p>
      <w:pPr>
        <w:pStyle w:val="Normal"/>
        <w:jc w:val="center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81"/>
        <w:gridCol w:w="3828"/>
        <w:gridCol w:w="4677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Cs w:val="28"/>
                <w:shd w:fill="FFFFFF" w:val="clear"/>
              </w:rPr>
            </w:pPr>
            <w:r>
              <w:rPr>
                <w:b/>
                <w:spacing w:val="2"/>
                <w:szCs w:val="28"/>
                <w:shd w:fill="FFFFFF" w:val="cle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Экспертно-аналитическ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Информационно-консультационн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Организационно-методические</w:t>
            </w:r>
          </w:p>
        </w:tc>
      </w:tr>
      <w:tr>
        <w:trPr/>
        <w:tc>
          <w:tcPr>
            <w:tcW w:w="1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Уровень образовательной организации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Cs w:val="28"/>
                <w:shd w:fill="FFFFFF" w:val="clear"/>
              </w:rPr>
              <w:t>Профессионально-общественные объединения (педагогические советы, методические объединения педагогических работников) образовательных организац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Анализ состояния, динамики и эффективности методической работы в образовательной организации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Анализ уровня профессиональных компетенций педагогических работников образовательной организации), выявление профессиональных дефицитов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Выявление лучших педагогических практик, организации инновационной деятельности в образовательной организ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Консультационная поддержка педагогических работников образовательной организации, особенно – молодых педагогов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Информирование педагогических работников образовательной организации о наиболее значимых методических мероприятиях в регионе, муниципальном районе (городском округе), о реализуемых проектах, образовательных технологиях, об инновационной деятельности, о результатах конкурсных мероприятий и др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Информационное сопровождение подготовки и проведения мероприятий,конкурс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Организационно-методическое сопровождение подготовки и проведения мероприятий, конкурсов на уровне образовательной организации.</w:t>
            </w:r>
          </w:p>
          <w:p>
            <w:pPr>
              <w:pStyle w:val="Normal"/>
              <w:rPr/>
            </w:pPr>
            <w:r>
              <w:rPr>
                <w:spacing w:val="2"/>
                <w:szCs w:val="28"/>
                <w:shd w:fill="FFFFFF" w:val="clear"/>
              </w:rPr>
              <w:t>- Методическая поддержка деятельности соответствующей категории педагогических работников (семинары, открытые уроки, методические рекомендации и др.)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Организация наставничества молодых педагогов в образовательной организации.</w:t>
            </w:r>
          </w:p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- Диссеминация лучших педагогических практик, организации инновационной деятельности педагогических работников образовательной организаци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</w:t>
      </w:r>
      <w:r>
        <w:rPr>
          <w:rFonts w:eastAsia="Calibri"/>
          <w:b/>
          <w:color w:val="000000"/>
          <w:sz w:val="28"/>
          <w:szCs w:val="28"/>
        </w:rPr>
        <w:t>. Обеспечение методического сопровождения образовательной деятельност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1.</w:t>
        <w:tab/>
        <w:t>Управление системой методического сопровождения образовательной деятельности в регионе осуществляется Министерством образования Пензенской области в соответствии со структурно-содержательной моделью методического сопровождения образовательной деятельности в Пензенской област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2.</w:t>
        <w:tab/>
        <w:t>Основным ресурсом сетевого взаимодействия субъектов методического сопровождения образовательной деятельности в регионе является официальный сайт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3.</w:t>
        <w:tab/>
        <w:t>Координация и эффективное взаимодействие всех субъектов методической деятельности направлено на повышение профессионального мастерства педагогических работников и достижение высокого качества образования, на обеспечение комплексного подхода в решении задач, поставленных в стратегических документах федерального и региональ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0:00Z</dcterms:created>
  <dc:creator>dns</dc:creator>
  <dc:description/>
  <cp:keywords/>
  <dc:language>en-US</dc:language>
  <cp:lastModifiedBy>User</cp:lastModifiedBy>
  <cp:lastPrinted>2022-02-04T14:53:00Z</cp:lastPrinted>
  <dcterms:modified xsi:type="dcterms:W3CDTF">2022-02-04T13:00:00Z</dcterms:modified>
  <cp:revision>14</cp:revision>
  <dc:subject/>
  <dc:title/>
</cp:coreProperties>
</file>