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666305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75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color w:val="333333"/>
          <w:sz w:val="24"/>
          <w:szCs w:val="24"/>
        </w:rPr>
        <w:t>Основные задачи библиотеки: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t>1. Обеспечение информационно-документальной поддержки учебно–воспитательного процесса и самообразования учащихся и педагогов;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Формирование у школьников информационной культуры и культуры чтения;</w:t>
        <w:br/>
        <w:t>3. Развивать мотивацию к чтению, уважение к книге;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Усилить внимание на пропаганду литературы по воспитанию нравственности, культуры поведения, самореализации личности у учащихся;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 Способствовать формированию чувства патриотизма, гражданственности, любви к природе. 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Воспитание гражданского самосознания, раскрытие духовно-творческого потенциала детей в процессе работы с книгой;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 Поддержка чтения и читательской культуры учащихся;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 Приобщение учеников к чтению;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9. Привлечение новых читателей в библиотеку.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>Основные функции библиотеки: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br/>
        <w:t>•</w:t>
      </w:r>
      <w:r>
        <w:rPr>
          <w:b/>
          <w:i/>
          <w:color w:val="333333"/>
          <w:sz w:val="24"/>
          <w:szCs w:val="24"/>
        </w:rPr>
        <w:t>Информационная</w:t>
      </w:r>
      <w:r>
        <w:rPr>
          <w:color w:val="333333"/>
          <w:sz w:val="24"/>
          <w:szCs w:val="24"/>
        </w:rPr>
        <w:t xml:space="preserve"> - библиотека предоставляет возможность использовать</w:t>
        <w:br/>
        <w:t>информацию вне зависимости от ее вида, формата, носителя.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t>• </w:t>
      </w:r>
      <w:r>
        <w:rPr>
          <w:b/>
          <w:bCs/>
          <w:i/>
          <w:iCs/>
          <w:color w:val="333333"/>
          <w:sz w:val="24"/>
          <w:szCs w:val="24"/>
        </w:rPr>
        <w:t>Культурная</w:t>
      </w:r>
      <w:r>
        <w:rPr>
          <w:color w:val="333333"/>
          <w:sz w:val="24"/>
          <w:szCs w:val="24"/>
        </w:rPr>
        <w:t> - библиотека организовывает мероприятия, воспитывающие культурное и социальное самосознание, содействующие эмоциональному развитию учащихся.</w:t>
        <w:br/>
        <w:t>• </w:t>
      </w:r>
      <w:r>
        <w:rPr>
          <w:b/>
          <w:bCs/>
          <w:i/>
          <w:iCs/>
          <w:color w:val="333333"/>
          <w:sz w:val="24"/>
          <w:szCs w:val="24"/>
        </w:rPr>
        <w:t>Воспитательная</w:t>
      </w:r>
      <w:r>
        <w:rPr>
          <w:color w:val="333333"/>
          <w:sz w:val="24"/>
          <w:szCs w:val="24"/>
        </w:rPr>
        <w:t> – библиотека способствует развитию чувства патриотизма по отношению к государству, своему краю и школе;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t>• </w:t>
      </w:r>
      <w:r>
        <w:rPr>
          <w:b/>
          <w:bCs/>
          <w:i/>
          <w:iCs/>
          <w:color w:val="333333"/>
          <w:sz w:val="24"/>
          <w:szCs w:val="24"/>
        </w:rPr>
        <w:t>Аккумулирующая</w:t>
      </w:r>
      <w:r>
        <w:rPr>
          <w:color w:val="333333"/>
          <w:sz w:val="24"/>
          <w:szCs w:val="24"/>
        </w:rPr>
        <w:t> – библиотека формирует, накапливает, систематизирует и хранит библиотечно-информационные ресурсы.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t>• </w:t>
      </w:r>
      <w:r>
        <w:rPr>
          <w:b/>
          <w:bCs/>
          <w:i/>
          <w:iCs/>
          <w:color w:val="333333"/>
          <w:sz w:val="24"/>
          <w:szCs w:val="24"/>
        </w:rPr>
        <w:t>Сервисная</w:t>
      </w:r>
      <w:r>
        <w:rPr>
          <w:color w:val="333333"/>
          <w:sz w:val="24"/>
          <w:szCs w:val="24"/>
        </w:rPr>
        <w:t> 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t>• </w:t>
      </w:r>
      <w:r>
        <w:rPr>
          <w:b/>
          <w:bCs/>
          <w:i/>
          <w:iCs/>
          <w:color w:val="333333"/>
          <w:sz w:val="24"/>
          <w:szCs w:val="24"/>
        </w:rPr>
        <w:t>Просветительская</w:t>
      </w:r>
      <w:r>
        <w:rPr>
          <w:color w:val="333333"/>
          <w:sz w:val="24"/>
          <w:szCs w:val="24"/>
        </w:rPr>
        <w:t> - библиотека приобщает учащихся к сокровищам мировой и отечественной культуры.</w:t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>Направления деятельности библиотеки: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  <w:t>• 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Создание условий для учителей в получении информации о педагогической и методической литературе, о новых средствах обучения.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Создание условий учащимся, учителям, родителям для чтения книг, работы с компьютерными программами.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Формирование, комплектование и сохранность фонда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бота с библиотечным фондом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7"/>
        <w:gridCol w:w="1901"/>
        <w:gridCol w:w="25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ава фондов и анализ их исполь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едеральным перечнем учебников на 2025–2026 г. Подготовка перечня учебников, планируемых к использованию в новом учебном году.  Формирование общешкольного заказа на учебники и учебные пособия на 2025 – 2026 учебный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,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а: Оформление подписки  периодических изданий на  1    полугодие 2025 г. 2   полугодие 2025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, учителя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техническая обработка новых учебных изд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учебников (по график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: Рейды по проверке учебников  Проверка учебного фон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возвратом в библиотеку выданных изд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писание фонда учебников с учётом ветхости и учебных пр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учебников, учебных пособий, учебно-методических материалов, обеспечивающих реализацию образовательных программ общего образования в 2024 -2025 учебном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иг  Санитарный д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приём и систематизация, техническая обработка и регистрация новых поступ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в библиоте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фонда художественной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–создание полочных раздели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удожественной литературы   читателя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ьной расстановки фонда на стеллаж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наблюдение за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м  возвратом в библиотеку    выданных изда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мелкому ремонту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х изданий, методической литературы и учебников с привлечением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е списание фонда с учетом ветхости, морального износа и срока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иблиотеку</w:t>
            </w:r>
          </w:p>
        </w:tc>
      </w:tr>
    </w:tbl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2.Справочно-библиографическая работа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56"/>
        <w:gridCol w:w="2365"/>
        <w:gridCol w:w="2451"/>
      </w:tblGrid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редактирование алфавитного каталога, картотеки ста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катал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нформационно-библиографической грамотности. Библиотечные уроки с 1 по 11 класс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комендательных списков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списков недостающей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читателей при выборе кни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дивидуальная работа с читателя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в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льном зал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тельные и рекламные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новых книгах, энциклопедиях и журналах, поступивших в библиоте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ых книг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новых поступлениях в библиотеку на сайте школы, а также через выставочную деятельность по мере  поступления новых кни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изда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омендательных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ов литературы на сайте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итателей о новостях библиотеки на сайте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читательских формуляров с целью выявления долж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абонементе: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екомендательные и рекламные беседы о новых книгах,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х и журналах, поступивших в библиотеку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“Самого читающего класса” и “«Лидер чтения 2024-2025 учебный год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индивидуальных читательских запросов (беседы, предварительные заказы, тематические подборк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 Чтобы легче было учиться» –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мьи в библиотечных акциях « Книгу в подарок школьной библиотек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: «Читающая семь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</w:tbl>
    <w:p>
      <w:pPr>
        <w:pStyle w:val="Style14"/>
        <w:jc w:val="both"/>
        <w:rPr/>
      </w:pPr>
      <w:r>
        <w:rPr>
          <w:b/>
          <w:sz w:val="24"/>
          <w:szCs w:val="24"/>
        </w:rPr>
        <w:t>3. Профессиональное развитие работников библиотеки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98"/>
        <w:gridCol w:w="1701"/>
        <w:gridCol w:w="20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  библиотеки за 2024- 2025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библиотеки на 2024-2025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>
          <w:trHeight w:val="8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: чтение журналов «Школьная библиотека»,«Библиотека в школе».Приказы, письма, инструкции о библиотечном д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школьными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</w:tbl>
    <w:p>
      <w:pPr>
        <w:pStyle w:val="Style14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4. Создание фирменного стиля библиотеки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98"/>
        <w:gridCol w:w="1701"/>
        <w:gridCol w:w="20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иблиотеку</w:t>
            </w:r>
          </w:p>
        </w:tc>
      </w:tr>
    </w:tbl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5. Реклама о деятельности библиотеки</w:t>
      </w:r>
    </w:p>
    <w:p>
      <w:pPr>
        <w:pStyle w:val="Style14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98"/>
        <w:gridCol w:w="1701"/>
        <w:gridCol w:w="20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реклама  (информационные объявления   о выставках  и мероприятиях,  проводимых библиотекой на школьном сай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вящения в ч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</w:tbl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Массовая работа с читателями</w:t>
      </w:r>
    </w:p>
    <w:p>
      <w:pPr>
        <w:pStyle w:val="Style14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98"/>
        <w:gridCol w:w="1701"/>
        <w:gridCol w:w="2092"/>
      </w:tblGrid>
      <w:tr>
        <w:trPr>
          <w:trHeight w:val="1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Библиотечные уро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  Первое посещение библиотеки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: «Посвящение в чит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 Строение книги. Элементы кни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 Выбор книги в библиотеке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Оформление книжной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 Твои первые энциклопедии, словари, справочники. Практическое занятие: Поиск информации в энциклоп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 История книги. Конкурс: «Создай свою кн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 Что такое каталог и зачем он нужен в библиотеке? Выбор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Периодические издания для младших подростков. Практическое занятие: Выпуск библиотечной  газ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Книга и её создатели. Структура книги, использование её аппарата при чтении.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Библиотека и интернет. Практическое занятие: Создание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нижно-иллюстрированные выстав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года -моё богатство» приурочена Дню 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щедро дарит знания и свет» (Посвящается Всемирному Дня учителя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е угаснет свет его стихов»  (Посвящается  210 лет со дня рождения Михаила Юрьевича Лермонтова (1814-1841), русского поэта, писателя, драматурга  (15.10.1873-27.07.19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димся славою героев» (Посвящается Дню Героев Отечества и Росси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ституция – страницы  истории» ( Посвящается  Дню Конституции Российской Федераци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ибоедов – ум и совесть русской культуры» (Посвящена 230 летию со дня рождения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Сергеевича Грибоедова (1795-1829), русского писателя, прозаика, драматурга, дипломата, лингвиста, историка, востоковеда, пианиста и композитор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Холокост: память без срока давности» (Посвящена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Международному дню памяти жертв Холокоста.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«Книжная страна Успенского» посвящена  - 125 лет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Льва Васильевича Успенского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1900-1978), русского советского писателя, лингвиста и филолога, публициста, переводчика, журналиста, военного корреспондент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 февра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раже мира и добра » посвящена Дню   защитника 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екрасных женщин имена»»  приуроченная к празднику Международный  женский 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ие просторы» посвящена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: «Байкал жемчужина Сибири» (Посвящена  Дню Байкала. (Отмечается с 1999 г. С 2015 года отмечается ежегодно в первое воскресенье сен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благотворительная акция «Подари книге втору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Посвящение в читатели»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 рамках проведения месячника школьных библиот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4E28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ко Дню космонавтики.  «Космос – 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, «Георгиевская ленточка», «Поздравь ветерана», «Вахт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Мероприятия,  проводимые в рамках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дели детской книги» 23 марта по 1 апр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нижно-иллюстрированная выставка «Добрый мир любимых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Наш край в стихах и прозе» ( В рамках недели  детской  кни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2018 секунд» громкие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Создание иллюстраций для своей любим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: «Придумай свою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: «Книжная закла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Литературная викторина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«Волшебный мир сказок .Х.Андерсена» (Посвящена 220 летию</w:t>
            </w:r>
          </w:p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(2 апреля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со дня рождения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Ханса-Кристиана Андерсена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1805-1875), выдающегося датского писателя и поэта, автора всемирно известных сказок для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Подведение итогов «Недели детск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4"/>
                <w:szCs w:val="24"/>
              </w:rPr>
              <w:t>5. Мероприятия, приуроченные 2024   «Году семьи в Росси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ированная выставка посвященная 2024 году – Году семь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Читающая мама – читающая стран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ированная выставка «Мама-душа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лагодарности родителям «Спасибо родителям» изготовление новогодних открыток для поздравления родителей с семейным праздником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262626"/>
                <w:sz w:val="24"/>
                <w:szCs w:val="24"/>
                <w:shd w:fill="FFFFFF" w:val="clear"/>
              </w:rPr>
              <w:t>8</w:t>
            </w:r>
            <w:r>
              <w:rPr>
                <w:b/>
                <w:color w:val="262626"/>
                <w:sz w:val="24"/>
                <w:szCs w:val="24"/>
                <w:shd w:fill="FFFFFF" w:val="clear"/>
              </w:rPr>
              <w:t xml:space="preserve">. Мероприятия,  посвященные 2025 </w:t>
            </w:r>
          </w:p>
          <w:p>
            <w:pPr>
              <w:pStyle w:val="Style14"/>
              <w:jc w:val="both"/>
              <w:rPr>
                <w:b/>
                <w:b/>
                <w:color w:val="262626"/>
                <w:sz w:val="24"/>
                <w:szCs w:val="24"/>
                <w:shd w:fill="FFFFFF" w:val="clear"/>
              </w:rPr>
            </w:pPr>
            <w:r>
              <w:rPr>
                <w:b/>
                <w:color w:val="262626"/>
                <w:sz w:val="24"/>
                <w:szCs w:val="24"/>
                <w:shd w:fill="FFFFFF" w:val="clear"/>
              </w:rPr>
              <w:t xml:space="preserve">«Году 80-летия Победы в Великой Отечественной войне,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  <w:shd w:fill="FFFFFF" w:val="clear"/>
              </w:rPr>
              <w:t>и году мира и единства в борьбе с нацизмом в России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: «900 дней  мужества»  посвященный,  Дню снятия 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: </w:t>
            </w:r>
          </w:p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икий Сталинград» посвященный,  Дню разгрома советскими войсками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нижно-иллюстрированная выставка «Страницы книг расскажут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Память сердца»  посвящённый  Международному Дню освобождения узников фашис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ированная выставка «Память сильнее времени» приуроченная  к празднику Дня 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иблиотеку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eastAsia="Calibri"/>
      <w:color w:val="333333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1:00Z</dcterms:created>
  <dc:creator>библиотека</dc:creator>
  <dc:description/>
  <cp:keywords/>
  <dc:language>en-US</dc:language>
  <cp:lastModifiedBy>1</cp:lastModifiedBy>
  <cp:lastPrinted>2022-06-17T09:24:00Z</cp:lastPrinted>
  <dcterms:modified xsi:type="dcterms:W3CDTF">2024-09-25T06:21:00Z</dcterms:modified>
  <cp:revision>22</cp:revision>
  <dc:subject/>
  <dc:title/>
</cp:coreProperties>
</file>